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eelahead"/>
        <w:rPr>
          <w:b w:val="false"/>
          <w:b w:val="false"/>
          <w:bCs w:val="false"/>
          <w:color w:val="000000"/>
          <w:sz w:val="28"/>
          <w:szCs w:val="28"/>
          <w:u w:val="none"/>
        </w:rPr>
      </w:pPr>
      <w:r>
        <w:rPr>
          <w:b w:val="false"/>
          <w:bCs w:val="false"/>
          <w:color w:val="000000"/>
          <w:sz w:val="28"/>
          <w:szCs w:val="28"/>
          <w:u w:val="none"/>
          <w:lang w:bidi="ar-SA"/>
        </w:rPr>
        <w:drawing>
          <wp:inline distT="0" distB="0" distL="0" distR="0">
            <wp:extent cx="5017770"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17770" cy="5010785"/>
                    </a:xfrm>
                    <a:prstGeom prst="rect">
                      <a:avLst/>
                    </a:prstGeom>
                  </pic:spPr>
                </pic:pic>
              </a:graphicData>
            </a:graphic>
          </wp:inline>
        </w:drawing>
      </w:r>
    </w:p>
    <w:p>
      <w:pPr>
        <w:pStyle w:val="Normal"/>
        <w:jc w:val="center"/>
        <w:rPr>
          <w:rFonts w:ascii="Arial Unicode MS" w:hAnsi="Arial Unicode MS" w:eastAsia="Arial Unicode MS" w:cs="Arial Unicode MS"/>
          <w:b/>
          <w:b/>
          <w:bCs/>
          <w:color w:val="FF0000"/>
          <w:sz w:val="80"/>
          <w:szCs w:val="80"/>
        </w:rPr>
      </w:pPr>
      <w:r>
        <w:rPr>
          <w:rFonts w:ascii="Arial Unicode MS" w:hAnsi="Arial Unicode MS" w:eastAsia="Arial Unicode MS" w:cs="Arial Unicode MS"/>
          <w:b/>
          <w:b/>
          <w:bCs/>
          <w:color w:val="FF0000"/>
          <w:sz w:val="80"/>
          <w:sz w:val="80"/>
          <w:szCs w:val="80"/>
        </w:rPr>
        <w:t>मीठी</w:t>
      </w:r>
      <w:r>
        <w:rPr>
          <w:rFonts w:ascii="Arial Unicode MS" w:hAnsi="Arial Unicode MS" w:eastAsia="Arial Unicode MS" w:cs="Arial Unicode MS"/>
          <w:b/>
          <w:b/>
          <w:bCs/>
          <w:color w:val="FF0000"/>
          <w:sz w:val="80"/>
          <w:sz w:val="80"/>
          <w:szCs w:val="80"/>
        </w:rPr>
        <w:t xml:space="preserve"> </w:t>
      </w:r>
      <w:r>
        <w:rPr>
          <w:rFonts w:ascii="Arial Unicode MS" w:hAnsi="Arial Unicode MS" w:eastAsia="Arial Unicode MS" w:cs="Arial Unicode MS"/>
          <w:b/>
          <w:b/>
          <w:bCs/>
          <w:color w:val="FF0000"/>
          <w:sz w:val="80"/>
          <w:sz w:val="80"/>
          <w:szCs w:val="80"/>
        </w:rPr>
        <w:t>प्रार्थनाओं</w:t>
      </w:r>
      <w:r>
        <w:rPr>
          <w:rFonts w:ascii="Arial Unicode MS" w:hAnsi="Arial Unicode MS" w:eastAsia="Arial Unicode MS" w:cs="Arial Unicode MS"/>
          <w:b/>
          <w:b/>
          <w:bCs/>
          <w:color w:val="FF0000"/>
          <w:sz w:val="80"/>
          <w:sz w:val="80"/>
          <w:szCs w:val="80"/>
        </w:rPr>
        <w:t xml:space="preserve"> </w:t>
      </w:r>
      <w:r>
        <w:rPr>
          <w:rFonts w:ascii="Arial Unicode MS" w:hAnsi="Arial Unicode MS" w:eastAsia="Arial Unicode MS" w:cs="Arial Unicode MS"/>
          <w:b/>
          <w:b/>
          <w:bCs/>
          <w:color w:val="FF0000"/>
          <w:sz w:val="80"/>
          <w:sz w:val="80"/>
          <w:szCs w:val="80"/>
        </w:rPr>
        <w:t>की</w:t>
      </w:r>
      <w:r>
        <w:rPr>
          <w:rFonts w:ascii="Arial Unicode MS" w:hAnsi="Arial Unicode MS" w:eastAsia="Arial Unicode MS" w:cs="Arial Unicode MS"/>
          <w:b/>
          <w:b/>
          <w:bCs/>
          <w:color w:val="FF0000"/>
          <w:sz w:val="80"/>
          <w:sz w:val="80"/>
          <w:szCs w:val="80"/>
        </w:rPr>
        <w:t xml:space="preserve"> </w:t>
      </w:r>
      <w:r>
        <w:rPr>
          <w:rFonts w:ascii="Arial Unicode MS" w:hAnsi="Arial Unicode MS" w:eastAsia="Arial Unicode MS" w:cs="Arial Unicode MS"/>
          <w:b/>
          <w:b/>
          <w:bCs/>
          <w:color w:val="FF0000"/>
          <w:sz w:val="80"/>
          <w:sz w:val="80"/>
          <w:szCs w:val="80"/>
        </w:rPr>
        <w:t>लहरों</w:t>
      </w:r>
      <w:r>
        <w:rPr>
          <w:rFonts w:ascii="Arial Unicode MS" w:hAnsi="Arial Unicode MS" w:eastAsia="Arial Unicode MS" w:cs="Arial Unicode MS"/>
          <w:b/>
          <w:b/>
          <w:bCs/>
          <w:color w:val="FF0000"/>
          <w:sz w:val="80"/>
          <w:sz w:val="80"/>
          <w:szCs w:val="80"/>
        </w:rPr>
        <w:t xml:space="preserve"> </w:t>
      </w:r>
      <w:r>
        <w:rPr>
          <w:rFonts w:ascii="Arial Unicode MS" w:hAnsi="Arial Unicode MS" w:eastAsia="Arial Unicode MS" w:cs="Arial Unicode MS"/>
          <w:b/>
          <w:b/>
          <w:bCs/>
          <w:color w:val="FF0000"/>
          <w:sz w:val="80"/>
          <w:sz w:val="80"/>
          <w:szCs w:val="80"/>
        </w:rPr>
        <w:t>पे</w:t>
      </w:r>
    </w:p>
    <w:p>
      <w:pPr>
        <w:pStyle w:val="Normal"/>
        <w:jc w:val="center"/>
        <w:rPr>
          <w:rFonts w:ascii="Arial Unicode MS" w:hAnsi="Arial Unicode MS" w:eastAsia="Arial Unicode MS" w:cs="Mangal"/>
          <w:b/>
          <w:b/>
          <w:bCs/>
          <w:color w:val="FF0000"/>
          <w:sz w:val="48"/>
          <w:szCs w:val="43"/>
          <w:lang w:bidi="hi-IN"/>
        </w:rPr>
      </w:pPr>
      <w:r>
        <w:rPr>
          <w:rFonts w:eastAsia="Arial Unicode MS" w:cs="Mangal" w:ascii="Arial Unicode MS" w:hAnsi="Arial Unicode MS"/>
          <w:b/>
          <w:bCs/>
          <w:color w:val="FF0000"/>
          <w:sz w:val="48"/>
          <w:szCs w:val="43"/>
          <w:lang w:bidi="hi-IN"/>
        </w:rPr>
      </w:r>
    </w:p>
    <w:p>
      <w:pPr>
        <w:pStyle w:val="Normal"/>
        <w:jc w:val="center"/>
        <w:rPr>
          <w:b/>
          <w:b/>
          <w:bCs/>
          <w:sz w:val="56"/>
          <w:szCs w:val="56"/>
        </w:rPr>
      </w:pPr>
      <w:r>
        <w:rPr>
          <w:rFonts w:eastAsia="Symbol" w:cs="Symbol" w:ascii="Symbol" w:hAnsi="Symbol"/>
          <w:b/>
          <w:bCs/>
          <w:sz w:val="56"/>
          <w:szCs w:val="56"/>
        </w:rPr>
        <w:t></w:t>
      </w:r>
      <w:r>
        <w:rPr>
          <w:rFonts w:eastAsia="Arial Unicode MS" w:cs="Arial Unicode MS" w:ascii="Arial Unicode MS" w:hAnsi="Arial Unicode MS"/>
          <w:b/>
          <w:bCs/>
          <w:sz w:val="56"/>
          <w:szCs w:val="56"/>
          <w:lang w:bidi="hi-IN"/>
        </w:rPr>
        <w:t xml:space="preserve"> </w:t>
      </w:r>
      <w:r>
        <w:rPr>
          <w:rFonts w:ascii="Arial Unicode MS" w:hAnsi="Arial Unicode MS" w:eastAsia="Arial Unicode MS" w:cs="Arial Unicode MS"/>
          <w:b/>
          <w:b/>
          <w:bCs/>
          <w:sz w:val="56"/>
          <w:sz w:val="56"/>
          <w:szCs w:val="56"/>
          <w:lang w:bidi="hi-IN"/>
        </w:rPr>
        <w:t xml:space="preserve">अनुवाद </w:t>
      </w:r>
      <w:r>
        <w:rPr>
          <w:rFonts w:ascii="Symbol" w:hAnsi="Symbol" w:eastAsia="Symbol" w:cs="Symbol"/>
          <w:b/>
          <w:b/>
          <w:bCs/>
          <w:sz w:val="56"/>
          <w:sz w:val="56"/>
          <w:szCs w:val="56"/>
        </w:rPr>
        <w:t></w:t>
      </w:r>
    </w:p>
    <w:p>
      <w:pPr>
        <w:pStyle w:val="Normal"/>
        <w:jc w:val="center"/>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lang w:bidi="hi-IN"/>
        </w:rPr>
        <w:t>मधुमति दासी अधिकारी</w:t>
      </w:r>
    </w:p>
    <w:p>
      <w:pPr>
        <w:pStyle w:val="Normal"/>
        <w:rPr>
          <w:rFonts w:ascii="Arial Unicode MS" w:hAnsi="Arial Unicode MS" w:eastAsia="Arial Unicode MS" w:cs="Arial Unicode MS"/>
          <w:b/>
          <w:b/>
          <w:bCs/>
          <w:sz w:val="36"/>
          <w:szCs w:val="36"/>
          <w:lang w:val="en-IN" w:bidi="hi-IN"/>
        </w:rPr>
      </w:pPr>
      <w:r>
        <w:rPr>
          <w:rFonts w:eastAsia="Arial Unicode MS" w:cs="Arial Unicode MS" w:ascii="Arial Unicode MS" w:hAnsi="Arial Unicode MS"/>
          <w:b/>
          <w:bCs/>
          <w:sz w:val="36"/>
          <w:szCs w:val="36"/>
          <w:lang w:val="en-IN" w:bidi="hi-IN"/>
        </w:rPr>
      </w:r>
    </w:p>
    <w:p>
      <w:pPr>
        <w:pStyle w:val="Normal"/>
        <w:rPr>
          <w:rFonts w:eastAsia="Arial Unicode MS"/>
          <w:lang w:val="en-IN" w:bidi="hi-IN"/>
        </w:rPr>
      </w:pPr>
      <w:r>
        <w:rPr>
          <w:rFonts w:eastAsia="Arial Unicode MS"/>
          <w:lang w:val="en-IN" w:bidi="hi-IN"/>
        </w:rPr>
      </w:r>
    </w:p>
    <w:p>
      <w:pPr>
        <w:pStyle w:val="Normal"/>
        <w:jc w:val="center"/>
        <w:rPr>
          <w:rFonts w:ascii="Arial Unicode MS" w:hAnsi="Arial Unicode MS" w:eastAsia="Arial Unicode MS" w:cs="Arial Unicode MS"/>
          <w:sz w:val="34"/>
          <w:szCs w:val="34"/>
          <w:lang w:val="en-IN" w:bidi="hi-IN"/>
        </w:rPr>
      </w:pPr>
      <w:r>
        <w:rPr>
          <w:rFonts w:ascii="Arial Unicode MS" w:hAnsi="Arial Unicode MS" w:eastAsia="Arial Unicode MS" w:cs="Arial Unicode MS"/>
          <w:b/>
          <w:b/>
          <w:bCs/>
          <w:sz w:val="34"/>
          <w:sz w:val="34"/>
          <w:szCs w:val="34"/>
          <w:lang w:val="en-IN"/>
        </w:rPr>
        <w:t>प्रतिलेख</w:t>
      </w:r>
      <w:r>
        <w:rPr>
          <w:rFonts w:ascii="Arial Unicode MS" w:hAnsi="Arial Unicode MS" w:eastAsia="Arial Unicode MS" w:cs="Arial Unicode MS"/>
          <w:b/>
          <w:b/>
          <w:bCs/>
          <w:sz w:val="34"/>
          <w:sz w:val="34"/>
          <w:szCs w:val="34"/>
          <w:lang w:val="en-IN" w:bidi="hi-IN"/>
        </w:rPr>
        <w:t>न</w:t>
      </w:r>
    </w:p>
    <w:p>
      <w:pPr>
        <w:sectPr>
          <w:type w:val="nextPage"/>
          <w:pgSz w:w="11906" w:h="16838"/>
          <w:pgMar w:left="1440" w:right="1440" w:gutter="0" w:header="0" w:top="1440" w:footer="0" w:bottom="1440"/>
          <w:pgBorders w:display="allPages" w:offsetFrom="page"/>
          <w:pgNumType w:start="1" w:fmt="lowerRoman"/>
          <w:formProt w:val="false"/>
          <w:textDirection w:val="lrTb"/>
          <w:docGrid w:type="default" w:linePitch="360" w:charSpace="0"/>
        </w:sectPr>
        <w:pStyle w:val="Normal"/>
        <w:jc w:val="center"/>
        <w:rPr>
          <w:rFonts w:eastAsia="Arial Unicode MS"/>
          <w:lang w:val="en-IN" w:bidi="hi-IN"/>
        </w:rPr>
      </w:pPr>
      <w:r>
        <w:rPr>
          <w:rFonts w:ascii="Arial Unicode MS" w:hAnsi="Arial Unicode MS" w:eastAsia="Arial Unicode MS" w:cs="Arial Unicode MS"/>
          <w:sz w:val="32"/>
          <w:sz w:val="32"/>
          <w:szCs w:val="32"/>
        </w:rPr>
        <w:t>श्री राधिका देवी दासी</w:t>
      </w:r>
    </w:p>
    <w:p>
      <w:pPr>
        <w:pStyle w:val="Leelahead"/>
        <w:rPr/>
      </w:pPr>
      <w:bookmarkStart w:id="0" w:name="__RefHeading___Toc283848054"/>
      <w:bookmarkEnd w:id="0"/>
      <w:r>
        <w:rPr/>
        <w:t>उत्सर्ग</w:t>
      </w:r>
    </w:p>
    <w:p>
      <w:pPr>
        <w:pStyle w:val="Normal"/>
        <w:jc w:val="both"/>
        <w:rPr>
          <w:rFonts w:ascii="Arial Unicode MS" w:hAnsi="Arial Unicode MS" w:eastAsia="Arial Unicode MS" w:cs="Arial Unicode MS"/>
          <w:sz w:val="28"/>
          <w:szCs w:val="28"/>
          <w:lang w:val="en-IN" w:bidi="hi-IN"/>
        </w:rPr>
      </w:pPr>
      <w:r>
        <w:rPr>
          <w:rFonts w:ascii="Arial Unicode MS" w:hAnsi="Arial Unicode MS" w:eastAsia="Arial Unicode MS" w:cs="Arial Unicode MS"/>
          <w:sz w:val="28"/>
          <w:sz w:val="28"/>
          <w:szCs w:val="28"/>
        </w:rPr>
        <w:t xml:space="preserve">मेरे </w:t>
      </w:r>
      <w:r>
        <w:rPr>
          <w:rFonts w:ascii="Arial Unicode MS" w:hAnsi="Arial Unicode MS" w:eastAsia="Arial Unicode MS" w:cs="Arial Unicode MS"/>
          <w:sz w:val="28"/>
          <w:sz w:val="28"/>
          <w:szCs w:val="28"/>
          <w:lang w:bidi="hi-IN"/>
        </w:rPr>
        <w:t xml:space="preserve">पूजनीय </w:t>
      </w:r>
      <w:r>
        <w:rPr>
          <w:rFonts w:ascii="Arial Unicode MS" w:hAnsi="Arial Unicode MS" w:eastAsia="Arial Unicode MS" w:cs="Arial Unicode MS"/>
          <w:sz w:val="28"/>
          <w:sz w:val="28"/>
          <w:szCs w:val="28"/>
        </w:rPr>
        <w:t>पति</w:t>
      </w:r>
      <w:r>
        <w:rPr>
          <w:rFonts w:ascii="Arial Unicode MS" w:hAnsi="Arial Unicode MS" w:eastAsia="Arial Unicode MS" w:cs="Arial Unicode MS"/>
          <w:sz w:val="28"/>
          <w:sz w:val="28"/>
          <w:szCs w:val="28"/>
          <w:lang w:bidi="hi-IN"/>
        </w:rPr>
        <w:t>देव</w:t>
      </w:r>
      <w:r>
        <w:rPr>
          <w:rFonts w:ascii="Arial Unicode MS" w:hAnsi="Arial Unicode MS" w:eastAsia="Arial Unicode MS" w:cs="Arial Unicode MS"/>
          <w:sz w:val="28"/>
          <w:sz w:val="28"/>
          <w:szCs w:val="28"/>
        </w:rPr>
        <w:t xml:space="preserve"> श्री </w:t>
      </w:r>
      <w:r>
        <w:rPr>
          <w:rFonts w:ascii="Arial Unicode MS" w:hAnsi="Arial Unicode MS" w:eastAsia="Arial Unicode MS" w:cs="Arial Unicode MS"/>
          <w:sz w:val="28"/>
          <w:sz w:val="28"/>
          <w:szCs w:val="28"/>
          <w:lang w:bidi="hi-IN"/>
        </w:rPr>
        <w:t>शुकदेव</w:t>
      </w:r>
      <w:r>
        <w:rPr>
          <w:rFonts w:ascii="Arial Unicode MS" w:hAnsi="Arial Unicode MS" w:eastAsia="Arial Unicode MS" w:cs="Arial Unicode MS"/>
          <w:sz w:val="28"/>
          <w:sz w:val="28"/>
          <w:szCs w:val="28"/>
        </w:rPr>
        <w:t xml:space="preserve"> अधिकारी जो </w:t>
      </w:r>
      <w:r>
        <w:rPr>
          <w:rFonts w:ascii="Arial Unicode MS" w:hAnsi="Arial Unicode MS" w:eastAsia="Arial Unicode MS" w:cs="Arial Unicode MS"/>
          <w:sz w:val="28"/>
          <w:sz w:val="28"/>
          <w:szCs w:val="28"/>
          <w:lang w:bidi="hi-IN"/>
        </w:rPr>
        <w:t xml:space="preserve">मेरे </w:t>
      </w:r>
      <w:r>
        <w:rPr>
          <w:rFonts w:ascii="Arial Unicode MS" w:hAnsi="Arial Unicode MS" w:eastAsia="Arial Unicode MS" w:cs="Arial Unicode MS"/>
          <w:sz w:val="28"/>
          <w:sz w:val="28"/>
          <w:szCs w:val="28"/>
        </w:rPr>
        <w:t xml:space="preserve">लिए निरंतर एक </w:t>
      </w:r>
      <w:r>
        <w:rPr>
          <w:rFonts w:ascii="Arial Unicode MS" w:hAnsi="Arial Unicode MS" w:eastAsia="Arial Unicode MS" w:cs="Arial Unicode MS"/>
          <w:sz w:val="28"/>
          <w:sz w:val="28"/>
          <w:szCs w:val="28"/>
          <w:lang w:bidi="hi-IN"/>
        </w:rPr>
        <w:t>मार्गदर्शक</w:t>
      </w:r>
      <w:r>
        <w:rPr>
          <w:rFonts w:ascii="Arial Unicode MS" w:hAnsi="Arial Unicode MS" w:eastAsia="Arial Unicode MS" w:cs="Arial Unicode MS"/>
          <w:sz w:val="28"/>
          <w:sz w:val="28"/>
          <w:szCs w:val="28"/>
        </w:rPr>
        <w:t xml:space="preserve"> और अनुरक्षक </w:t>
      </w:r>
      <w:r>
        <w:rPr>
          <w:rFonts w:ascii="Arial Unicode MS" w:hAnsi="Arial Unicode MS" w:eastAsia="Arial Unicode MS" w:cs="Arial Unicode MS"/>
          <w:sz w:val="28"/>
          <w:sz w:val="28"/>
          <w:szCs w:val="28"/>
          <w:lang w:bidi="hi-IN"/>
        </w:rPr>
        <w:t>रहे</w:t>
      </w:r>
      <w:r>
        <w:rPr>
          <w:rFonts w:ascii="Arial Unicode MS" w:hAnsi="Arial Unicode MS" w:eastAsia="Arial Unicode MS" w:cs="Arial Unicode MS"/>
          <w:sz w:val="28"/>
          <w:sz w:val="28"/>
          <w:szCs w:val="28"/>
        </w:rPr>
        <w:t xml:space="preserve"> है</w:t>
      </w:r>
      <w:r>
        <w:rPr>
          <w:rFonts w:ascii="Arial Unicode MS" w:hAnsi="Arial Unicode MS" w:eastAsia="Arial Unicode MS" w:cs="Arial Unicode MS"/>
          <w:sz w:val="28"/>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वे </w:t>
      </w:r>
      <w:r>
        <w:rPr>
          <w:rFonts w:ascii="Arial Unicode MS" w:hAnsi="Arial Unicode MS" w:eastAsia="Arial Unicode MS" w:cs="Arial Unicode MS"/>
          <w:sz w:val="28"/>
          <w:sz w:val="28"/>
          <w:szCs w:val="28"/>
        </w:rPr>
        <w:t>मुझे</w:t>
      </w:r>
      <w:r>
        <w:rPr>
          <w:rFonts w:ascii="Arial Unicode MS" w:hAnsi="Arial Unicode MS" w:eastAsia="Arial Unicode MS" w:cs="Arial Unicode MS"/>
          <w:sz w:val="28"/>
          <w:sz w:val="28"/>
          <w:szCs w:val="28"/>
          <w:lang w:bidi="hi-IN"/>
        </w:rPr>
        <w:t xml:space="preserve"> वि</w:t>
      </w:r>
      <w:r>
        <w:rPr>
          <w:rFonts w:ascii="Arial Unicode MS" w:hAnsi="Arial Unicode MS" w:eastAsia="Arial Unicode MS" w:cs="Arial Unicode MS"/>
          <w:sz w:val="28"/>
          <w:sz w:val="28"/>
          <w:szCs w:val="28"/>
          <w:lang w:bidi="hi-IN"/>
        </w:rPr>
        <w:t>ज्ञात</w:t>
      </w:r>
      <w:r>
        <w:rPr>
          <w:rFonts w:ascii="Arial Unicode MS" w:hAnsi="Arial Unicode MS" w:eastAsia="Arial Unicode MS" w:cs="Arial Unicode MS"/>
          <w:sz w:val="28"/>
          <w:sz w:val="28"/>
          <w:szCs w:val="28"/>
        </w:rPr>
        <w:t xml:space="preserve"> सर्वश्रेष्ठ भक्त</w:t>
      </w:r>
      <w:r>
        <w:rPr>
          <w:rFonts w:ascii="Arial Unicode MS" w:hAnsi="Arial Unicode MS" w:eastAsia="Arial Unicode MS" w:cs="Arial Unicode MS"/>
          <w:sz w:val="28"/>
          <w:sz w:val="28"/>
          <w:szCs w:val="28"/>
          <w:lang w:bidi="hi-IN"/>
        </w:rPr>
        <w:t>ों</w:t>
      </w:r>
      <w:r>
        <w:rPr>
          <w:rFonts w:ascii="Arial Unicode MS" w:hAnsi="Arial Unicode MS" w:eastAsia="Arial Unicode MS" w:cs="Arial Unicode MS"/>
          <w:sz w:val="28"/>
          <w:sz w:val="28"/>
          <w:szCs w:val="28"/>
        </w:rPr>
        <w:t xml:space="preserve"> में से एक है</w:t>
      </w:r>
      <w:r>
        <w:rPr>
          <w:rFonts w:ascii="Arial Unicode MS" w:hAnsi="Arial Unicode MS" w:eastAsia="Arial Unicode MS" w:cs="Arial Unicode MS"/>
          <w:sz w:val="28"/>
          <w:sz w:val="28"/>
          <w:szCs w:val="28"/>
          <w:lang w:bidi="hi-IN"/>
        </w:rPr>
        <w:t>ं ।</w:t>
      </w:r>
      <w:r>
        <w:rPr>
          <w:rFonts w:ascii="Arial Unicode MS" w:hAnsi="Arial Unicode MS" w:eastAsia="Arial Unicode MS" w:cs="Arial Unicode MS"/>
          <w:sz w:val="28"/>
          <w:sz w:val="28"/>
          <w:szCs w:val="28"/>
        </w:rPr>
        <w:t xml:space="preserve"> मैं उ</w:t>
      </w:r>
      <w:r>
        <w:rPr>
          <w:rFonts w:ascii="Arial Unicode MS" w:hAnsi="Arial Unicode MS" w:eastAsia="Arial Unicode MS" w:cs="Arial Unicode MS"/>
          <w:sz w:val="28"/>
          <w:sz w:val="28"/>
          <w:szCs w:val="28"/>
          <w:lang w:bidi="hi-IN"/>
        </w:rPr>
        <w:t>न</w:t>
      </w:r>
      <w:r>
        <w:rPr>
          <w:rFonts w:ascii="Arial Unicode MS" w:hAnsi="Arial Unicode MS" w:eastAsia="Arial Unicode MS" w:cs="Arial Unicode MS"/>
          <w:sz w:val="28"/>
          <w:sz w:val="28"/>
          <w:szCs w:val="28"/>
        </w:rPr>
        <w:t xml:space="preserve">के </w:t>
      </w:r>
      <w:r>
        <w:rPr>
          <w:rFonts w:ascii="Arial Unicode MS" w:hAnsi="Arial Unicode MS" w:eastAsia="Arial Unicode MS" w:cs="Arial Unicode MS"/>
          <w:sz w:val="28"/>
          <w:sz w:val="28"/>
          <w:szCs w:val="28"/>
          <w:lang w:bidi="hi-IN"/>
        </w:rPr>
        <w:t>हार्दिक</w:t>
      </w:r>
      <w:r>
        <w:rPr>
          <w:rFonts w:ascii="Arial Unicode MS" w:hAnsi="Arial Unicode MS" w:eastAsia="Arial Unicode MS" w:cs="Arial Unicode MS"/>
          <w:sz w:val="28"/>
          <w:sz w:val="28"/>
          <w:szCs w:val="28"/>
        </w:rPr>
        <w:t xml:space="preserve"> सहयोग के लिए</w:t>
      </w:r>
      <w:r>
        <w:rPr>
          <w:rFonts w:ascii="Arial Unicode MS" w:hAnsi="Arial Unicode MS" w:eastAsia="Arial Unicode MS" w:cs="Arial Unicode MS"/>
          <w:sz w:val="28"/>
          <w:sz w:val="28"/>
          <w:szCs w:val="28"/>
          <w:lang w:bidi="hi-IN"/>
        </w:rPr>
        <w:t xml:space="preserve"> ऋणी</w:t>
      </w:r>
      <w:r>
        <w:rPr>
          <w:rFonts w:ascii="Arial Unicode MS" w:hAnsi="Arial Unicode MS" w:eastAsia="Arial Unicode MS" w:cs="Arial Unicode MS"/>
          <w:sz w:val="28"/>
          <w:sz w:val="28"/>
          <w:szCs w:val="28"/>
        </w:rPr>
        <w:t xml:space="preserve"> हूँ </w:t>
      </w:r>
      <w:r>
        <w:rPr>
          <w:rFonts w:ascii="Arial Unicode MS" w:hAnsi="Arial Unicode MS" w:eastAsia="Arial Unicode MS" w:cs="Arial Unicode MS"/>
          <w:sz w:val="28"/>
          <w:sz w:val="28"/>
          <w:szCs w:val="28"/>
          <w:lang w:bidi="hi-IN"/>
        </w:rPr>
        <w:t>जिससे</w:t>
      </w:r>
      <w:r>
        <w:rPr>
          <w:rFonts w:ascii="Arial Unicode MS" w:hAnsi="Arial Unicode MS" w:eastAsia="Arial Unicode MS" w:cs="Arial Unicode MS"/>
          <w:sz w:val="28"/>
          <w:sz w:val="28"/>
          <w:szCs w:val="28"/>
        </w:rPr>
        <w:t xml:space="preserve"> मेर</w:t>
      </w:r>
      <w:r>
        <w:rPr>
          <w:rFonts w:ascii="Arial Unicode MS" w:hAnsi="Arial Unicode MS" w:eastAsia="Arial Unicode MS" w:cs="Arial Unicode MS"/>
          <w:sz w:val="28"/>
          <w:sz w:val="28"/>
          <w:szCs w:val="28"/>
          <w:lang w:bidi="hi-IN"/>
        </w:rPr>
        <w:t>ा</w:t>
      </w:r>
      <w:r>
        <w:rPr>
          <w:rFonts w:ascii="Arial Unicode MS" w:hAnsi="Arial Unicode MS" w:eastAsia="Arial Unicode MS" w:cs="Arial Unicode MS"/>
          <w:sz w:val="28"/>
          <w:sz w:val="28"/>
          <w:szCs w:val="28"/>
        </w:rPr>
        <w:t xml:space="preserve"> भक्त</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rPr>
        <w:t>जीवन सदा ही</w:t>
      </w:r>
      <w:r>
        <w:rPr>
          <w:rFonts w:ascii="Arial Unicode MS" w:hAnsi="Arial Unicode MS" w:eastAsia="Arial Unicode MS" w:cs="Arial Unicode MS"/>
          <w:sz w:val="28"/>
          <w:sz w:val="28"/>
          <w:szCs w:val="28"/>
          <w:lang w:bidi="hi-IN"/>
        </w:rPr>
        <w:t xml:space="preserve"> सुगम</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Arial Unicode MS"/>
          <w:sz w:val="28"/>
          <w:sz w:val="28"/>
          <w:szCs w:val="28"/>
          <w:lang w:bidi="hi-IN"/>
        </w:rPr>
        <w:t>रहा है</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Arial Unicode MS" w:hAnsi="Arial Unicode MS" w:eastAsia="Arial Unicode MS" w:cs="Arial Unicode MS"/>
          <w:sz w:val="28"/>
          <w:sz w:val="28"/>
          <w:szCs w:val="28"/>
          <w:lang w:bidi="hi-IN"/>
        </w:rPr>
        <w:t xml:space="preserve">विशेषतयः मेरी </w:t>
      </w:r>
      <w:r>
        <w:rPr>
          <w:rFonts w:ascii="Arial Unicode MS" w:hAnsi="Arial Unicode MS" w:eastAsia="Arial Unicode MS" w:cs="Arial Unicode MS"/>
          <w:sz w:val="28"/>
          <w:sz w:val="28"/>
          <w:szCs w:val="28"/>
        </w:rPr>
        <w:t xml:space="preserve">बीमार </w:t>
      </w:r>
      <w:r>
        <w:rPr>
          <w:rFonts w:ascii="Arial Unicode MS" w:hAnsi="Arial Unicode MS" w:eastAsia="Arial Unicode MS" w:cs="Arial Unicode MS"/>
          <w:sz w:val="28"/>
          <w:sz w:val="28"/>
          <w:szCs w:val="28"/>
          <w:lang w:bidi="hi-IN"/>
        </w:rPr>
        <w:t>या विपरीत परिस्थितियों मे ।</w:t>
      </w:r>
      <w:r>
        <w:rPr>
          <w:rFonts w:ascii="Arial Unicode MS" w:hAnsi="Arial Unicode MS" w:eastAsia="Arial Unicode MS" w:cs="Arial Unicode MS"/>
          <w:sz w:val="28"/>
          <w:sz w:val="28"/>
          <w:szCs w:val="28"/>
        </w:rPr>
        <w:t xml:space="preserve"> उ</w:t>
      </w:r>
      <w:r>
        <w:rPr>
          <w:rFonts w:ascii="Arial Unicode MS" w:hAnsi="Arial Unicode MS" w:eastAsia="Arial Unicode MS" w:cs="Arial Unicode MS"/>
          <w:sz w:val="28"/>
          <w:sz w:val="28"/>
          <w:szCs w:val="28"/>
          <w:lang w:bidi="hi-IN"/>
        </w:rPr>
        <w:t>न</w:t>
      </w:r>
      <w:r>
        <w:rPr>
          <w:rFonts w:ascii="Arial Unicode MS" w:hAnsi="Arial Unicode MS" w:eastAsia="Arial Unicode MS" w:cs="Arial Unicode MS"/>
          <w:sz w:val="28"/>
          <w:sz w:val="28"/>
          <w:szCs w:val="28"/>
        </w:rPr>
        <w:t>की दया से</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Arial Unicode MS"/>
          <w:sz w:val="28"/>
          <w:sz w:val="28"/>
          <w:szCs w:val="28"/>
        </w:rPr>
        <w:t>मै</w:t>
      </w:r>
      <w:r>
        <w:rPr>
          <w:rFonts w:ascii="Arial Unicode MS" w:hAnsi="Arial Unicode MS" w:eastAsia="Arial Unicode MS" w:cs="Arial Unicode MS"/>
          <w:sz w:val="28"/>
          <w:sz w:val="28"/>
          <w:szCs w:val="28"/>
          <w:lang w:bidi="hi-IN"/>
        </w:rPr>
        <w:t>ने</w:t>
      </w:r>
      <w:r>
        <w:rPr>
          <w:rFonts w:ascii="Arial Unicode MS" w:hAnsi="Arial Unicode MS" w:eastAsia="Arial Unicode MS" w:cs="Arial Unicode MS"/>
          <w:sz w:val="28"/>
          <w:sz w:val="28"/>
          <w:szCs w:val="28"/>
        </w:rPr>
        <w:t xml:space="preserve"> कई </w:t>
      </w:r>
      <w:r>
        <w:rPr>
          <w:rFonts w:ascii="Arial Unicode MS" w:hAnsi="Arial Unicode MS" w:eastAsia="Arial Unicode MS" w:cs="Arial Unicode MS"/>
          <w:sz w:val="28"/>
          <w:sz w:val="28"/>
          <w:szCs w:val="28"/>
          <w:lang w:bidi="hi-IN"/>
        </w:rPr>
        <w:t>महात्माओं</w:t>
      </w:r>
      <w:r>
        <w:rPr>
          <w:rFonts w:ascii="Arial Unicode MS" w:hAnsi="Arial Unicode MS" w:eastAsia="Arial Unicode MS" w:cs="Arial Unicode MS"/>
          <w:sz w:val="28"/>
          <w:sz w:val="28"/>
          <w:szCs w:val="28"/>
        </w:rPr>
        <w:t xml:space="preserve"> और </w:t>
      </w:r>
      <w:r>
        <w:rPr>
          <w:rFonts w:ascii="Arial Unicode MS" w:hAnsi="Arial Unicode MS" w:eastAsia="Arial Unicode MS" w:cs="Arial Unicode MS"/>
          <w:sz w:val="28"/>
          <w:sz w:val="28"/>
          <w:szCs w:val="28"/>
          <w:lang w:bidi="hi-IN"/>
        </w:rPr>
        <w:t>धामों के दर्शन किये</w:t>
      </w:r>
      <w:r>
        <w:rPr>
          <w:rFonts w:ascii="Arial Unicode MS" w:hAnsi="Arial Unicode MS" w:eastAsia="Arial Unicode MS" w:cs="Arial Unicode MS"/>
          <w:sz w:val="28"/>
          <w:sz w:val="28"/>
          <w:szCs w:val="28"/>
        </w:rPr>
        <w:t xml:space="preserve"> है</w:t>
      </w:r>
      <w:r>
        <w:rPr>
          <w:rFonts w:ascii="Arial Unicode MS" w:hAnsi="Arial Unicode MS" w:eastAsia="Arial Unicode MS" w:cs="Arial Unicode MS"/>
          <w:sz w:val="28"/>
          <w:sz w:val="28"/>
          <w:szCs w:val="28"/>
          <w:lang w:bidi="hi-IN"/>
        </w:rPr>
        <w:t>ं</w:t>
      </w:r>
      <w:r>
        <w:rPr>
          <w:rFonts w:ascii="Arial Unicode MS" w:hAnsi="Arial Unicode MS" w:eastAsia="Arial Unicode MS" w:cs="Arial Unicode MS"/>
          <w:sz w:val="28"/>
          <w:sz w:val="28"/>
          <w:szCs w:val="28"/>
        </w:rPr>
        <w:t xml:space="preserve"> और हमेशा भक्त संघ में</w:t>
      </w:r>
      <w:r>
        <w:rPr>
          <w:rFonts w:ascii="Arial Unicode MS" w:hAnsi="Arial Unicode MS" w:eastAsia="Arial Unicode MS" w:cs="Arial Unicode MS"/>
          <w:sz w:val="28"/>
          <w:sz w:val="28"/>
          <w:szCs w:val="28"/>
          <w:lang w:bidi="hi-IN"/>
        </w:rPr>
        <w:t xml:space="preserve"> जीवन व्यतीत किया 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जो इस </w:t>
      </w:r>
      <w:r>
        <w:rPr>
          <w:rFonts w:ascii="Arial Unicode MS" w:hAnsi="Arial Unicode MS" w:eastAsia="Arial Unicode MS" w:cs="Arial Unicode MS"/>
          <w:sz w:val="28"/>
          <w:sz w:val="28"/>
          <w:szCs w:val="28"/>
          <w:lang w:bidi="hi-IN"/>
        </w:rPr>
        <w:t>कलि</w:t>
      </w:r>
      <w:r>
        <w:rPr>
          <w:rFonts w:ascii="Arial Unicode MS" w:hAnsi="Arial Unicode MS" w:eastAsia="Arial Unicode MS" w:cs="Arial Unicode MS"/>
          <w:sz w:val="28"/>
          <w:sz w:val="28"/>
          <w:szCs w:val="28"/>
        </w:rPr>
        <w:t xml:space="preserve">युग में </w:t>
      </w:r>
      <w:r>
        <w:rPr>
          <w:rFonts w:ascii="Arial Unicode MS" w:hAnsi="Arial Unicode MS" w:eastAsia="Arial Unicode MS" w:cs="Arial Unicode MS"/>
          <w:sz w:val="28"/>
          <w:sz w:val="28"/>
          <w:szCs w:val="28"/>
          <w:lang w:bidi="hi-IN"/>
        </w:rPr>
        <w:t>अति</w:t>
      </w:r>
      <w:r>
        <w:rPr>
          <w:rFonts w:ascii="Arial Unicode MS" w:hAnsi="Arial Unicode MS" w:eastAsia="Arial Unicode MS" w:cs="Arial Unicode MS"/>
          <w:sz w:val="28"/>
          <w:sz w:val="28"/>
          <w:szCs w:val="28"/>
        </w:rPr>
        <w:t xml:space="preserve"> दुर्लभ हैं</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Arial Unicode MS"/>
          <w:sz w:val="28"/>
          <w:sz w:val="28"/>
          <w:szCs w:val="28"/>
        </w:rPr>
        <w:t xml:space="preserve"> उ</w:t>
      </w:r>
      <w:r>
        <w:rPr>
          <w:rFonts w:ascii="Arial Unicode MS" w:hAnsi="Arial Unicode MS" w:eastAsia="Arial Unicode MS" w:cs="Arial Unicode MS"/>
          <w:sz w:val="28"/>
          <w:sz w:val="28"/>
          <w:szCs w:val="28"/>
          <w:lang w:bidi="hi-IN"/>
        </w:rPr>
        <w:t>न</w:t>
      </w:r>
      <w:r>
        <w:rPr>
          <w:rFonts w:ascii="Arial Unicode MS" w:hAnsi="Arial Unicode MS" w:eastAsia="Arial Unicode MS" w:cs="Arial Unicode MS"/>
          <w:sz w:val="28"/>
          <w:sz w:val="28"/>
          <w:szCs w:val="28"/>
        </w:rPr>
        <w:t>क</w:t>
      </w:r>
      <w:r>
        <w:rPr>
          <w:rFonts w:ascii="Arial Unicode MS" w:hAnsi="Arial Unicode MS" w:eastAsia="Arial Unicode MS" w:cs="Arial Unicode MS"/>
          <w:sz w:val="28"/>
          <w:sz w:val="28"/>
          <w:szCs w:val="28"/>
          <w:lang w:bidi="hi-IN"/>
        </w:rPr>
        <w:t>े</w:t>
      </w:r>
      <w:r>
        <w:rPr>
          <w:rFonts w:ascii="Arial Unicode MS" w:hAnsi="Arial Unicode MS" w:eastAsia="Arial Unicode MS" w:cs="Arial Unicode MS"/>
          <w:sz w:val="28"/>
          <w:sz w:val="28"/>
          <w:szCs w:val="28"/>
        </w:rPr>
        <w:t xml:space="preserve"> समायोज</w:t>
      </w:r>
      <w:r>
        <w:rPr>
          <w:rFonts w:ascii="Arial Unicode MS" w:hAnsi="Arial Unicode MS" w:eastAsia="Arial Unicode MS" w:cs="Arial Unicode MS"/>
          <w:sz w:val="28"/>
          <w:sz w:val="28"/>
          <w:szCs w:val="28"/>
          <w:lang w:bidi="hi-IN"/>
        </w:rPr>
        <w:t>क</w:t>
      </w:r>
      <w:r>
        <w:rPr>
          <w:rFonts w:ascii="Arial Unicode MS" w:hAnsi="Arial Unicode MS" w:eastAsia="Arial Unicode MS" w:cs="Arial Unicode MS"/>
          <w:sz w:val="28"/>
          <w:sz w:val="28"/>
          <w:szCs w:val="28"/>
        </w:rPr>
        <w:t xml:space="preserve"> व्यवहार </w:t>
      </w:r>
      <w:r>
        <w:rPr>
          <w:rFonts w:ascii="Arial Unicode MS" w:hAnsi="Arial Unicode MS" w:eastAsia="Arial Unicode MS" w:cs="Arial Unicode MS"/>
          <w:sz w:val="28"/>
          <w:sz w:val="28"/>
          <w:szCs w:val="28"/>
          <w:lang w:bidi="hi-IN"/>
        </w:rPr>
        <w:t xml:space="preserve">से </w:t>
      </w:r>
      <w:r>
        <w:rPr>
          <w:rFonts w:ascii="Arial Unicode MS" w:hAnsi="Arial Unicode MS" w:eastAsia="Arial Unicode MS" w:cs="Arial Unicode MS"/>
          <w:sz w:val="28"/>
          <w:sz w:val="28"/>
          <w:szCs w:val="28"/>
        </w:rPr>
        <w:t xml:space="preserve">मुझे </w:t>
      </w:r>
      <w:r>
        <w:rPr>
          <w:rFonts w:ascii="Arial Unicode MS" w:hAnsi="Arial Unicode MS" w:eastAsia="Arial Unicode MS" w:cs="Arial Unicode MS"/>
          <w:sz w:val="28"/>
          <w:sz w:val="28"/>
          <w:szCs w:val="28"/>
          <w:lang w:bidi="hi-IN"/>
        </w:rPr>
        <w:t>भागवत</w:t>
      </w:r>
      <w:r>
        <w:rPr>
          <w:rFonts w:ascii="Arial Unicode MS" w:hAnsi="Arial Unicode MS" w:eastAsia="Arial Unicode MS" w:cs="Arial Unicode MS"/>
          <w:sz w:val="28"/>
          <w:sz w:val="28"/>
          <w:szCs w:val="28"/>
        </w:rPr>
        <w:t xml:space="preserve"> सेवा करने का सौभाग्य </w:t>
      </w:r>
      <w:r>
        <w:rPr>
          <w:rFonts w:ascii="Arial Unicode MS" w:hAnsi="Arial Unicode MS" w:eastAsia="Arial Unicode MS" w:cs="Arial Unicode MS"/>
          <w:sz w:val="28"/>
          <w:sz w:val="28"/>
          <w:szCs w:val="28"/>
          <w:lang w:bidi="hi-IN"/>
        </w:rPr>
        <w:t>मिला</w:t>
      </w:r>
      <w:r>
        <w:rPr>
          <w:rFonts w:ascii="Arial Unicode MS" w:hAnsi="Arial Unicode MS" w:eastAsia="Arial Unicode MS" w:cs="Arial Unicode MS"/>
          <w:sz w:val="28"/>
          <w:sz w:val="28"/>
          <w:szCs w:val="28"/>
        </w:rPr>
        <w:t xml:space="preserve"> है और इस प्रकार मुझे सबसे आभारी बना दिया</w:t>
      </w:r>
      <w:r>
        <w:rPr>
          <w:rFonts w:ascii="Arial Unicode MS" w:hAnsi="Arial Unicode MS" w:eastAsia="Arial Unicode MS" w:cs="Arial Unicode MS"/>
          <w:sz w:val="28"/>
          <w:sz w:val="28"/>
          <w:szCs w:val="28"/>
          <w:lang w:bidi="hi-IN"/>
        </w:rPr>
        <w:t xml:space="preserve"> है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hi-IN"/>
        </w:rPr>
        <w:t xml:space="preserve">यह मन्द वैष्णवी उनके कर कमलों में अत्यंत प्रेम के साथ </w:t>
      </w:r>
      <w:r>
        <w:rPr>
          <w:rFonts w:ascii="Arial Unicode MS" w:hAnsi="Arial Unicode MS" w:eastAsia="Arial Unicode MS" w:cs="Arial Unicode MS"/>
          <w:sz w:val="28"/>
          <w:sz w:val="28"/>
          <w:szCs w:val="28"/>
          <w:lang w:val="en-IN" w:bidi="hi-IN"/>
        </w:rPr>
        <w:t>“</w:t>
      </w:r>
      <w:r>
        <w:rPr>
          <w:rFonts w:ascii="Arial Unicode MS" w:hAnsi="Arial Unicode MS" w:eastAsia="Arial Unicode MS" w:cs="Arial Unicode MS"/>
          <w:sz w:val="28"/>
          <w:sz w:val="28"/>
          <w:szCs w:val="28"/>
          <w:lang w:bidi="hi-IN"/>
        </w:rPr>
        <w:t>श्री श्री गौर</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गोविन्द स्मरण मंजरी</w:t>
      </w:r>
      <w:r>
        <w:rPr>
          <w:rFonts w:ascii="Arial Unicode MS" w:hAnsi="Arial Unicode MS" w:eastAsia="Arial Unicode MS" w:cs="Arial Unicode MS"/>
          <w:sz w:val="28"/>
          <w:sz w:val="28"/>
          <w:szCs w:val="28"/>
          <w:lang w:val="en-IN" w:bidi="hi-IN"/>
        </w:rPr>
        <w:t xml:space="preserve">” </w:t>
      </w:r>
      <w:r>
        <w:rPr>
          <w:rFonts w:ascii="Arial Unicode MS" w:hAnsi="Arial Unicode MS" w:eastAsia="Arial Unicode MS" w:cs="Arial Unicode MS"/>
          <w:sz w:val="28"/>
          <w:sz w:val="28"/>
          <w:szCs w:val="28"/>
          <w:lang w:bidi="hi-IN"/>
        </w:rPr>
        <w:t>का यह काव्यानुवाद समर्पित करती है।</w:t>
      </w:r>
    </w:p>
    <w:p>
      <w:pPr>
        <w:pStyle w:val="Normal"/>
        <w:jc w:val="both"/>
        <w:rPr>
          <w:rFonts w:ascii="Arial Unicode MS" w:hAnsi="Arial Unicode MS" w:eastAsia="Arial Unicode MS" w:cs="Arial Unicode MS"/>
          <w:sz w:val="28"/>
          <w:szCs w:val="28"/>
          <w:lang w:val="en-IN" w:bidi="hi-IN"/>
        </w:rPr>
      </w:pPr>
      <w:r>
        <w:rPr>
          <w:rFonts w:eastAsia="Arial Unicode MS" w:cs="Arial Unicode MS" w:ascii="Arial Unicode MS" w:hAnsi="Arial Unicode MS"/>
          <w:sz w:val="28"/>
          <w:szCs w:val="28"/>
          <w:lang w:val="en-IN" w:bidi="hi-IN"/>
        </w:rPr>
      </w:r>
    </w:p>
    <w:p>
      <w:pPr>
        <w:pStyle w:val="Normal"/>
        <w:jc w:val="both"/>
        <w:rPr>
          <w:rFonts w:ascii="Arial Unicode MS" w:hAnsi="Arial Unicode MS" w:eastAsia="Arial Unicode MS" w:cs="Arial Unicode MS"/>
          <w:sz w:val="28"/>
          <w:szCs w:val="28"/>
          <w:lang w:bidi="hi-IN"/>
        </w:rPr>
      </w:pPr>
      <w:r>
        <w:rPr>
          <w:rFonts w:ascii="Arial Unicode MS" w:hAnsi="Arial Unicode MS" w:eastAsia="Arial Unicode MS" w:cs="Arial Unicode MS"/>
          <w:sz w:val="28"/>
          <w:sz w:val="28"/>
          <w:szCs w:val="28"/>
        </w:rPr>
        <w:t>उ</w:t>
      </w:r>
      <w:r>
        <w:rPr>
          <w:rFonts w:ascii="Arial Unicode MS" w:hAnsi="Arial Unicode MS" w:eastAsia="Arial Unicode MS" w:cs="Arial Unicode MS"/>
          <w:sz w:val="28"/>
          <w:sz w:val="28"/>
          <w:szCs w:val="28"/>
          <w:lang w:bidi="hi-IN"/>
        </w:rPr>
        <w:t>नके</w:t>
      </w:r>
      <w:r>
        <w:rPr>
          <w:rFonts w:ascii="Arial Unicode MS" w:hAnsi="Arial Unicode MS" w:eastAsia="Arial Unicode MS" w:cs="Arial Unicode MS"/>
          <w:sz w:val="28"/>
          <w:sz w:val="28"/>
          <w:szCs w:val="28"/>
        </w:rPr>
        <w:t xml:space="preserve"> चरण</w:t>
      </w:r>
      <w:r>
        <w:rPr>
          <w:rFonts w:eastAsia="Arial Unicode MS" w:cs="Arial Unicode MS" w:ascii="Arial Unicode MS" w:hAnsi="Arial Unicode MS"/>
          <w:sz w:val="28"/>
          <w:szCs w:val="28"/>
          <w:lang w:bidi="hi-IN"/>
        </w:rPr>
        <w:t>-</w:t>
      </w:r>
      <w:r>
        <w:rPr>
          <w:rFonts w:ascii="Arial Unicode MS" w:hAnsi="Arial Unicode MS" w:eastAsia="Arial Unicode MS" w:cs="Arial Unicode MS"/>
          <w:sz w:val="28"/>
          <w:sz w:val="28"/>
          <w:szCs w:val="28"/>
          <w:lang w:bidi="hi-IN"/>
        </w:rPr>
        <w:t>कमलों</w:t>
      </w:r>
      <w:r>
        <w:rPr>
          <w:rFonts w:ascii="Arial Unicode MS" w:hAnsi="Arial Unicode MS" w:eastAsia="Arial Unicode MS" w:cs="Arial Unicode MS"/>
          <w:sz w:val="28"/>
          <w:sz w:val="28"/>
          <w:szCs w:val="28"/>
        </w:rPr>
        <w:t xml:space="preserve"> में आ</w:t>
      </w:r>
      <w:r>
        <w:rPr>
          <w:rFonts w:ascii="Arial Unicode MS" w:hAnsi="Arial Unicode MS" w:eastAsia="Arial Unicode MS" w:cs="Arial Unicode MS"/>
          <w:sz w:val="28"/>
          <w:sz w:val="28"/>
          <w:szCs w:val="28"/>
          <w:lang w:bidi="hi-IN"/>
        </w:rPr>
        <w:t>श्रित</w:t>
      </w:r>
      <w:r>
        <w:rPr>
          <w:rFonts w:eastAsia="Arial Unicode MS" w:cs="Arial Unicode MS" w:ascii="Arial Unicode MS" w:hAnsi="Arial Unicode MS"/>
          <w:sz w:val="28"/>
          <w:szCs w:val="28"/>
        </w:rPr>
        <w:t>,</w:t>
      </w:r>
    </w:p>
    <w:p>
      <w:pPr>
        <w:pStyle w:val="Normal"/>
        <w:rPr>
          <w:sz w:val="28"/>
          <w:szCs w:val="28"/>
        </w:rPr>
      </w:pPr>
      <w:r>
        <w:rPr>
          <w:rFonts w:ascii="Arial Unicode MS" w:hAnsi="Arial Unicode MS" w:eastAsia="Arial Unicode MS" w:cs="Arial Unicode MS"/>
          <w:sz w:val="28"/>
          <w:sz w:val="28"/>
          <w:szCs w:val="28"/>
          <w:lang w:bidi="hi-IN"/>
        </w:rPr>
        <w:t>मधुमति दासी अधिकारी</w:t>
      </w:r>
      <w:r>
        <w:rPr>
          <w:sz w:val="28"/>
          <w:sz w:val="28"/>
          <w:szCs w:val="28"/>
        </w:rPr>
        <w:t xml:space="preserve"> </w:t>
      </w:r>
      <w:r>
        <w:br w:type="page"/>
      </w:r>
    </w:p>
    <w:p>
      <w:pPr>
        <w:pStyle w:val="Leelahead"/>
        <w:spacing w:lineRule="auto" w:line="240"/>
        <w:rPr/>
      </w:pPr>
      <w:bookmarkStart w:id="1" w:name="__RefHeading___Toc283848055"/>
      <w:bookmarkEnd w:id="1"/>
      <w:r>
        <w:rPr/>
        <w:t>प्राक्कथन</w:t>
      </w:r>
    </w:p>
    <w:p>
      <w:pPr>
        <w:pStyle w:val="Normal"/>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रे प्यारे रागानुगीय साधक बहनों और भाइओं</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री श्री वैष्णव चरणों में सादर दण्डवत प्रणाम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अगर हमें भी श्रील प्रबोधानंद सरस्वती पाद की तरह स्फुरण हो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फिर कितना आनंद हो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यों न हम कुछ ऐसा प्रयत्न करें जिस से हमें भी उनकी तरह स्फुरण प्राप्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की पहली कड़ी है कि हम बहुत ही आर्ति और उत्कन्ठा के साथ युगल सरकार से प्रार्थना करें । और ये प्रार्थनाएँ कैसी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 कि हमारे मन में यूँ ही एकाएक प्रार्थनाएँ भी तो नहीं सूझतीं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इस लिये सिद्ध श्रील कृष्ण्दास बाबाजी महराज द्वारा लिखी गयी प्रार्थनायें बहुत ही उत्तम हैं । “मीठी प्रार्थनाओं के लह्रों पे”  उन्हीं के द्वारा लिखी गयी अमृतमयी प्रार्थनाओं का हिन्दी अनुवाद है । इस ग्रन्थ में सिद्ध बाबा ने ऐसी उत्कण्ठामयी और उल्लासमयी प्रार्थना भर दिया है कि प्रार्थना करते वक्त हमारे मानस पथ में श्री श्री गौर गोविन्द की लीलाएँ स्वाभाविक रूप में आ जाएँ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में ये प्रार्थना हर रोज़ करनी है । परन्तु किस भाव मे करना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हम ये प्रार्थना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हमें विभावन करना है कि हम सच मे ये सब सेवाएँ कर रहे हैं और हमें ये दॄश्य दिखाई दे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जो नवद्वीप और वृन्दावन के वातावरण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में हम अपने आप को पंहुचा दें । ये प्रार्थना बहुत ही लालसा के साथ और दैन्य के साथ हमें नित्य प्रतिदिन करना चाहिए । ऐसा करने से हमें श्रील कृष्ण्दास बाबाजी महराज की कृपा भी प्राप्त हो सके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म श्री राधिका देवी दासी के प्रति विशेष रूप से कृतज्ञ हैं क्युंकि उन्होंने सिर्फ हमारा रेकार्डिंग सुनकर सारा ग्रन्थ बखूबी टाईप किया है । उनकी इस प्रेम भरी सेवा के लिये हम शुक्रिया अदा करते हैं । श्रीमान विश्वजीत पाण्डे ने हर हालत में सहयोगिता की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लिये हम उनके प्रति कृतज्ञ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सुधी भक्तवृन्द के चरणों में विनती है कि वे इस महा</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र्ख के भू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चूक को क्षमा करें ।</w:t>
      </w:r>
    </w:p>
    <w:p>
      <w:pPr>
        <w:pStyle w:val="Normal"/>
        <w:jc w:val="both"/>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Normal"/>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अज्ञ अनुवादक</w:t>
      </w:r>
      <w:r>
        <w:rPr>
          <w:rFonts w:eastAsia="Arial Unicode MS" w:cs="Arial Unicode MS" w:ascii="Arial Unicode MS" w:hAnsi="Arial Unicode MS"/>
          <w:sz w:val="32"/>
          <w:szCs w:val="32"/>
        </w:rPr>
        <w:t xml:space="preserve">, </w:t>
      </w:r>
    </w:p>
    <w:p>
      <w:pPr>
        <w:pStyle w:val="Normal"/>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मधुमती दासी अधिकारी ।</w:t>
      </w:r>
      <w:r>
        <w:br w:type="page"/>
      </w:r>
    </w:p>
    <w:p>
      <w:pPr>
        <w:pStyle w:val="Leelahead"/>
        <w:rPr/>
      </w:pPr>
      <w:bookmarkStart w:id="2" w:name="__RefHeading___Toc283848056"/>
      <w:bookmarkEnd w:id="2"/>
      <w:r>
        <w:rPr/>
        <w:t>विषय</w:t>
      </w:r>
      <w:r>
        <w:rPr/>
        <w:t>-</w:t>
      </w:r>
      <w:r>
        <w:rPr/>
        <w:t>सूची</w:t>
      </w:r>
    </w:p>
    <w:sdt>
      <w:sdtPr>
        <w:docPartObj>
          <w:docPartGallery w:val="Table of Contents"/>
          <w:docPartUnique w:val="true"/>
        </w:docPartObj>
      </w:sdtPr>
      <w:sdtContent>
        <w:p>
          <w:pPr>
            <w:pStyle w:val="Contents1"/>
            <w:rPr>
              <w:sz w:val="22"/>
              <w:szCs w:val="20"/>
              <w:lang w:val="en-IN" w:eastAsia="en-US" w:bidi="hi-IN"/>
            </w:rPr>
          </w:pPr>
          <w:r>
            <w:fldChar w:fldCharType="begin"/>
          </w:r>
          <w:r>
            <w:rPr>
              <w:rStyle w:val="IndexLink"/>
              <w:sz w:val="28"/>
              <w:b/>
              <w:sz w:val="28"/>
              <w:b/>
              <w:szCs w:val="28"/>
              <w:bCs/>
              <w:rFonts w:ascii="Arial Unicode MS" w:hAnsi="Arial Unicode MS" w:eastAsia="Arial Unicode MS"/>
              <w:lang w:val="en-US" w:eastAsia="en-US"/>
            </w:rPr>
            <w:instrText xml:space="preserve"> TOC \h \z \t "leela head,1,prarthna head,2" </w:instrText>
          </w:r>
          <w:r>
            <w:rPr>
              <w:rStyle w:val="IndexLink"/>
              <w:sz w:val="28"/>
              <w:b/>
              <w:sz w:val="28"/>
              <w:b/>
              <w:szCs w:val="28"/>
              <w:bCs/>
              <w:rFonts w:ascii="Arial Unicode MS" w:hAnsi="Arial Unicode MS" w:eastAsia="Arial Unicode MS"/>
              <w:lang w:val="en-US" w:eastAsia="en-US"/>
            </w:rPr>
            <w:fldChar w:fldCharType="separate"/>
          </w:r>
          <w:hyperlink w:anchor="__RefHeading___Toc283848054">
            <w:r>
              <w:rPr>
                <w:rStyle w:val="IndexLink"/>
                <w:rFonts w:ascii="Arial Unicode MS" w:hAnsi="Arial Unicode MS" w:eastAsia="Arial Unicode MS"/>
                <w:b/>
                <w:b/>
                <w:bCs/>
                <w:sz w:val="28"/>
                <w:sz w:val="28"/>
                <w:szCs w:val="28"/>
                <w:lang w:val="en-US" w:eastAsia="en-US"/>
              </w:rPr>
              <w:t>उत्सर्ग</w:t>
            </w:r>
            <w:r>
              <w:rPr>
                <w:rStyle w:val="IndexLink"/>
                <w:rFonts w:eastAsia="Arial Unicode MS" w:cs="Arial Unicode MS"/>
                <w:b/>
                <w:bCs/>
                <w:sz w:val="28"/>
                <w:szCs w:val="28"/>
                <w:lang w:val="en-US" w:eastAsia="en-US"/>
              </w:rPr>
              <w:tab/>
              <w:t>i</w:t>
            </w:r>
          </w:hyperlink>
        </w:p>
        <w:p>
          <w:pPr>
            <w:pStyle w:val="Contents1"/>
            <w:rPr>
              <w:sz w:val="24"/>
              <w:szCs w:val="22"/>
              <w:lang w:val="en-IN" w:eastAsia="en-US" w:bidi="hi-IN"/>
            </w:rPr>
          </w:pPr>
          <w:hyperlink w:anchor="__RefHeading___Toc283848055">
            <w:r>
              <w:rPr>
                <w:rStyle w:val="IndexLink"/>
              </w:rPr>
              <w:t>प्राक्कथन</w:t>
            </w:r>
            <w:r>
              <w:rPr>
                <w:rStyle w:val="IndexLink"/>
              </w:rPr>
              <w:tab/>
              <w:t>ii</w:t>
            </w:r>
          </w:hyperlink>
        </w:p>
        <w:p>
          <w:pPr>
            <w:pStyle w:val="Contents1"/>
            <w:rPr>
              <w:sz w:val="22"/>
              <w:szCs w:val="20"/>
              <w:lang w:val="en-IN" w:eastAsia="en-US" w:bidi="hi-IN"/>
            </w:rPr>
          </w:pPr>
          <w:hyperlink w:anchor="__RefHeading___Toc283848056">
            <w:r>
              <w:rPr>
                <w:rStyle w:val="IndexLink"/>
              </w:rPr>
              <w:t>विषय</w:t>
            </w:r>
            <w:r>
              <w:rPr>
                <w:rStyle w:val="IndexLink"/>
                <w:rFonts w:cs="Arial Unicode MS"/>
              </w:rPr>
              <w:t>-</w:t>
            </w:r>
            <w:r>
              <w:rPr>
                <w:rStyle w:val="IndexLink"/>
              </w:rPr>
              <w:t>सूची</w:t>
            </w:r>
            <w:r>
              <w:rPr>
                <w:rStyle w:val="IndexLink"/>
              </w:rPr>
              <w:tab/>
              <w:t>iv</w:t>
            </w:r>
          </w:hyperlink>
        </w:p>
        <w:p>
          <w:pPr>
            <w:pStyle w:val="Contents2"/>
            <w:rPr>
              <w:sz w:val="22"/>
              <w:szCs w:val="20"/>
              <w:lang w:val="en-IN" w:eastAsia="en-US"/>
            </w:rPr>
          </w:pPr>
          <w:hyperlink w:anchor="__RefHeading___Toc283848057">
            <w:r>
              <w:rPr>
                <w:rStyle w:val="IndexLink"/>
              </w:rPr>
              <w:t>नवद्वीप</w:t>
            </w:r>
            <w:r>
              <w:rPr>
                <w:rStyle w:val="IndexLink"/>
                <w:lang w:bidi="ar-SA"/>
              </w:rPr>
              <w:t xml:space="preserve"> – </w:t>
            </w:r>
            <w:r>
              <w:rPr>
                <w:rStyle w:val="IndexLink"/>
              </w:rPr>
              <w:t>१</w:t>
            </w:r>
            <w:r>
              <w:rPr>
                <w:rStyle w:val="IndexLink"/>
              </w:rPr>
              <w:tab/>
              <w:t>1</w:t>
            </w:r>
          </w:hyperlink>
        </w:p>
        <w:p>
          <w:pPr>
            <w:pStyle w:val="Contents2"/>
            <w:rPr>
              <w:sz w:val="22"/>
              <w:szCs w:val="20"/>
              <w:lang w:val="en-IN" w:eastAsia="en-US"/>
            </w:rPr>
          </w:pPr>
          <w:hyperlink w:anchor="__RefHeading___Toc283848058">
            <w:r>
              <w:rPr>
                <w:rStyle w:val="IndexLink"/>
              </w:rPr>
              <w:t xml:space="preserve">नवद्वीप </w:t>
            </w:r>
            <w:r>
              <w:rPr>
                <w:rStyle w:val="IndexLink"/>
                <w:lang w:bidi="ar-SA"/>
              </w:rPr>
              <w:t xml:space="preserve">– </w:t>
            </w:r>
            <w:r>
              <w:rPr>
                <w:rStyle w:val="IndexLink"/>
              </w:rPr>
              <w:t>२</w:t>
            </w:r>
            <w:r>
              <w:rPr>
                <w:rStyle w:val="IndexLink"/>
              </w:rPr>
              <w:tab/>
              <w:t>2</w:t>
            </w:r>
          </w:hyperlink>
        </w:p>
        <w:p>
          <w:pPr>
            <w:pStyle w:val="Contents2"/>
            <w:rPr>
              <w:sz w:val="22"/>
              <w:szCs w:val="20"/>
              <w:lang w:val="en-IN" w:eastAsia="en-US"/>
            </w:rPr>
          </w:pPr>
          <w:hyperlink w:anchor="__RefHeading___Toc283848059">
            <w:r>
              <w:rPr>
                <w:rStyle w:val="IndexLink"/>
              </w:rPr>
              <w:t xml:space="preserve">नवद्वीप </w:t>
            </w:r>
            <w:r>
              <w:rPr>
                <w:rStyle w:val="IndexLink"/>
                <w:lang w:bidi="ar-SA"/>
              </w:rPr>
              <w:t xml:space="preserve">– </w:t>
            </w:r>
            <w:r>
              <w:rPr>
                <w:rStyle w:val="IndexLink"/>
              </w:rPr>
              <w:t>३</w:t>
            </w:r>
            <w:r>
              <w:rPr>
                <w:rStyle w:val="IndexLink"/>
              </w:rPr>
              <w:tab/>
              <w:t>2</w:t>
            </w:r>
          </w:hyperlink>
        </w:p>
        <w:p>
          <w:pPr>
            <w:pStyle w:val="Contents2"/>
            <w:rPr>
              <w:sz w:val="22"/>
              <w:szCs w:val="20"/>
              <w:lang w:val="en-IN" w:eastAsia="en-US"/>
            </w:rPr>
          </w:pPr>
          <w:hyperlink w:anchor="__RefHeading___Toc283848060">
            <w:r>
              <w:rPr>
                <w:rStyle w:val="IndexLink"/>
              </w:rPr>
              <w:t xml:space="preserve">वृन्दावन </w:t>
            </w:r>
            <w:r>
              <w:rPr>
                <w:rStyle w:val="IndexLink"/>
                <w:lang w:bidi="ar-SA"/>
              </w:rPr>
              <w:t xml:space="preserve">– </w:t>
            </w:r>
            <w:r>
              <w:rPr>
                <w:rStyle w:val="IndexLink"/>
              </w:rPr>
              <w:t>१</w:t>
            </w:r>
            <w:r>
              <w:rPr>
                <w:rStyle w:val="IndexLink"/>
                <w:rFonts w:cs="Arial Unicode MS"/>
                <w:lang w:bidi="ar-SA"/>
              </w:rPr>
              <w:t>,</w:t>
            </w:r>
            <w:r>
              <w:rPr>
                <w:rStyle w:val="IndexLink"/>
              </w:rPr>
              <w:t>२</w:t>
            </w:r>
            <w:r>
              <w:rPr>
                <w:rStyle w:val="IndexLink"/>
              </w:rPr>
              <w:tab/>
              <w:t>7</w:t>
            </w:r>
          </w:hyperlink>
        </w:p>
        <w:p>
          <w:pPr>
            <w:pStyle w:val="Contents2"/>
            <w:rPr>
              <w:sz w:val="22"/>
              <w:szCs w:val="20"/>
              <w:lang w:val="en-IN" w:eastAsia="en-US"/>
            </w:rPr>
          </w:pPr>
          <w:hyperlink w:anchor="__RefHeading___Toc283848061">
            <w:r>
              <w:rPr>
                <w:rStyle w:val="IndexLink"/>
              </w:rPr>
              <w:t xml:space="preserve">वृन्दावन </w:t>
            </w:r>
            <w:r>
              <w:rPr>
                <w:rStyle w:val="IndexLink"/>
                <w:lang w:bidi="ar-SA"/>
              </w:rPr>
              <w:t xml:space="preserve">– </w:t>
            </w:r>
            <w:r>
              <w:rPr>
                <w:rStyle w:val="IndexLink"/>
              </w:rPr>
              <w:t>३</w:t>
            </w:r>
            <w:r>
              <w:rPr>
                <w:rStyle w:val="IndexLink"/>
                <w:rFonts w:cs="Arial Unicode MS"/>
                <w:lang w:bidi="ar-SA"/>
              </w:rPr>
              <w:t xml:space="preserve">, </w:t>
            </w:r>
            <w:r>
              <w:rPr>
                <w:rStyle w:val="IndexLink"/>
              </w:rPr>
              <w:t>४</w:t>
            </w:r>
            <w:r>
              <w:rPr>
                <w:rStyle w:val="IndexLink"/>
              </w:rPr>
              <w:tab/>
              <w:t>8</w:t>
            </w:r>
          </w:hyperlink>
        </w:p>
        <w:p>
          <w:pPr>
            <w:pStyle w:val="Contents2"/>
            <w:rPr>
              <w:sz w:val="22"/>
              <w:szCs w:val="20"/>
              <w:lang w:val="en-IN" w:eastAsia="en-US"/>
            </w:rPr>
          </w:pPr>
          <w:hyperlink w:anchor="__RefHeading___Toc283848062">
            <w:r>
              <w:rPr>
                <w:rStyle w:val="IndexLink"/>
              </w:rPr>
              <w:t xml:space="preserve">वृन्दावन </w:t>
            </w:r>
            <w:r>
              <w:rPr>
                <w:rStyle w:val="IndexLink"/>
                <w:lang w:bidi="ar-SA"/>
              </w:rPr>
              <w:t xml:space="preserve">– </w:t>
            </w:r>
            <w:r>
              <w:rPr>
                <w:rStyle w:val="IndexLink"/>
              </w:rPr>
              <w:t>५</w:t>
            </w:r>
            <w:r>
              <w:rPr>
                <w:rStyle w:val="IndexLink"/>
              </w:rPr>
              <w:tab/>
              <w:t>10</w:t>
            </w:r>
          </w:hyperlink>
        </w:p>
        <w:p>
          <w:pPr>
            <w:pStyle w:val="Contents2"/>
            <w:rPr>
              <w:sz w:val="22"/>
              <w:szCs w:val="20"/>
              <w:lang w:val="en-IN" w:eastAsia="en-US"/>
            </w:rPr>
          </w:pPr>
          <w:hyperlink w:anchor="__RefHeading___Toc283848063">
            <w:r>
              <w:rPr>
                <w:rStyle w:val="IndexLink"/>
              </w:rPr>
              <w:t xml:space="preserve">वृन्दावन </w:t>
            </w:r>
            <w:r>
              <w:rPr>
                <w:rStyle w:val="IndexLink"/>
                <w:lang w:bidi="ar-SA"/>
              </w:rPr>
              <w:t xml:space="preserve">– </w:t>
            </w:r>
            <w:r>
              <w:rPr>
                <w:rStyle w:val="IndexLink"/>
              </w:rPr>
              <w:t>६</w:t>
            </w:r>
            <w:r>
              <w:rPr>
                <w:rStyle w:val="IndexLink"/>
              </w:rPr>
              <w:tab/>
              <w:t>12</w:t>
            </w:r>
          </w:hyperlink>
        </w:p>
        <w:p>
          <w:pPr>
            <w:pStyle w:val="Contents2"/>
            <w:rPr>
              <w:sz w:val="22"/>
              <w:szCs w:val="20"/>
              <w:lang w:val="en-IN" w:eastAsia="en-US"/>
            </w:rPr>
          </w:pPr>
          <w:hyperlink w:anchor="__RefHeading___Toc283848064">
            <w:r>
              <w:rPr>
                <w:rStyle w:val="IndexLink"/>
              </w:rPr>
              <w:t xml:space="preserve">वृन्दावन </w:t>
            </w:r>
            <w:r>
              <w:rPr>
                <w:rStyle w:val="IndexLink"/>
                <w:lang w:bidi="ar-SA"/>
              </w:rPr>
              <w:t xml:space="preserve">– </w:t>
            </w:r>
            <w:r>
              <w:rPr>
                <w:rStyle w:val="IndexLink"/>
              </w:rPr>
              <w:t>७</w:t>
            </w:r>
            <w:r>
              <w:rPr>
                <w:rStyle w:val="IndexLink"/>
              </w:rPr>
              <w:tab/>
              <w:t>13</w:t>
            </w:r>
          </w:hyperlink>
        </w:p>
        <w:p>
          <w:pPr>
            <w:pStyle w:val="Contents2"/>
            <w:rPr>
              <w:sz w:val="22"/>
              <w:szCs w:val="20"/>
              <w:lang w:val="en-IN" w:eastAsia="en-US"/>
            </w:rPr>
          </w:pPr>
          <w:hyperlink w:anchor="__RefHeading___Toc283848065">
            <w:r>
              <w:rPr>
                <w:rStyle w:val="IndexLink"/>
              </w:rPr>
              <w:t xml:space="preserve">वृन्दावन </w:t>
            </w:r>
            <w:r>
              <w:rPr>
                <w:rStyle w:val="IndexLink"/>
                <w:lang w:bidi="ar-SA"/>
              </w:rPr>
              <w:t xml:space="preserve">– </w:t>
            </w:r>
            <w:r>
              <w:rPr>
                <w:rStyle w:val="IndexLink"/>
              </w:rPr>
              <w:t>८</w:t>
            </w:r>
            <w:r>
              <w:rPr>
                <w:rStyle w:val="IndexLink"/>
              </w:rPr>
              <w:tab/>
              <w:t>19</w:t>
            </w:r>
          </w:hyperlink>
        </w:p>
        <w:p>
          <w:pPr>
            <w:pStyle w:val="Contents2"/>
            <w:rPr>
              <w:sz w:val="22"/>
              <w:szCs w:val="20"/>
              <w:lang w:val="en-IN" w:eastAsia="en-US"/>
            </w:rPr>
          </w:pPr>
          <w:hyperlink w:anchor="__RefHeading___Toc283848066">
            <w:r>
              <w:rPr>
                <w:rStyle w:val="IndexLink"/>
              </w:rPr>
              <w:t xml:space="preserve">वृन्दावन </w:t>
            </w:r>
            <w:r>
              <w:rPr>
                <w:rStyle w:val="IndexLink"/>
                <w:lang w:bidi="ar-SA"/>
              </w:rPr>
              <w:t xml:space="preserve">– </w:t>
            </w:r>
            <w:r>
              <w:rPr>
                <w:rStyle w:val="IndexLink"/>
              </w:rPr>
              <w:t>९</w:t>
            </w:r>
            <w:r>
              <w:rPr>
                <w:rStyle w:val="IndexLink"/>
              </w:rPr>
              <w:tab/>
              <w:t>26</w:t>
            </w:r>
          </w:hyperlink>
        </w:p>
        <w:p>
          <w:pPr>
            <w:pStyle w:val="Contents2"/>
            <w:rPr>
              <w:sz w:val="22"/>
              <w:szCs w:val="20"/>
              <w:lang w:val="en-IN" w:eastAsia="en-US"/>
            </w:rPr>
          </w:pPr>
          <w:hyperlink w:anchor="__RefHeading___Toc283848067">
            <w:r>
              <w:rPr>
                <w:rStyle w:val="IndexLink"/>
              </w:rPr>
              <w:t xml:space="preserve">वृन्दावन </w:t>
            </w:r>
            <w:r>
              <w:rPr>
                <w:rStyle w:val="IndexLink"/>
                <w:lang w:bidi="ar-SA"/>
              </w:rPr>
              <w:t xml:space="preserve">– </w:t>
            </w:r>
            <w:r>
              <w:rPr>
                <w:rStyle w:val="IndexLink"/>
              </w:rPr>
              <w:t>१०</w:t>
            </w:r>
            <w:r>
              <w:rPr>
                <w:rStyle w:val="IndexLink"/>
              </w:rPr>
              <w:tab/>
              <w:t>32</w:t>
            </w:r>
          </w:hyperlink>
        </w:p>
        <w:p>
          <w:pPr>
            <w:pStyle w:val="Contents2"/>
            <w:rPr>
              <w:sz w:val="22"/>
              <w:szCs w:val="20"/>
              <w:lang w:val="en-IN" w:eastAsia="en-US"/>
            </w:rPr>
          </w:pPr>
          <w:hyperlink w:anchor="__RefHeading___Toc283848068">
            <w:r>
              <w:rPr>
                <w:rStyle w:val="IndexLink"/>
              </w:rPr>
              <w:t xml:space="preserve">वृन्दावन </w:t>
            </w:r>
            <w:r>
              <w:rPr>
                <w:rStyle w:val="IndexLink"/>
                <w:lang w:bidi="ar-SA"/>
              </w:rPr>
              <w:t xml:space="preserve">– </w:t>
            </w:r>
            <w:r>
              <w:rPr>
                <w:rStyle w:val="IndexLink"/>
              </w:rPr>
              <w:t>११</w:t>
            </w:r>
            <w:r>
              <w:rPr>
                <w:rStyle w:val="IndexLink"/>
              </w:rPr>
              <w:tab/>
              <w:t>39</w:t>
            </w:r>
          </w:hyperlink>
        </w:p>
        <w:p>
          <w:pPr>
            <w:pStyle w:val="Contents2"/>
            <w:rPr>
              <w:sz w:val="22"/>
              <w:szCs w:val="20"/>
              <w:lang w:val="en-IN" w:eastAsia="en-US"/>
            </w:rPr>
          </w:pPr>
          <w:hyperlink w:anchor="__RefHeading___Toc283848069">
            <w:r>
              <w:rPr>
                <w:rStyle w:val="IndexLink"/>
              </w:rPr>
              <w:t xml:space="preserve">वृन्दावन </w:t>
            </w:r>
            <w:r>
              <w:rPr>
                <w:rStyle w:val="IndexLink"/>
                <w:lang w:bidi="ar-SA"/>
              </w:rPr>
              <w:t xml:space="preserve">– </w:t>
            </w:r>
            <w:r>
              <w:rPr>
                <w:rStyle w:val="IndexLink"/>
              </w:rPr>
              <w:t>१२</w:t>
            </w:r>
            <w:r>
              <w:rPr>
                <w:rStyle w:val="IndexLink"/>
              </w:rPr>
              <w:tab/>
              <w:t>41</w:t>
            </w:r>
          </w:hyperlink>
        </w:p>
        <w:p>
          <w:pPr>
            <w:pStyle w:val="Contents2"/>
            <w:rPr>
              <w:sz w:val="22"/>
              <w:szCs w:val="20"/>
              <w:lang w:val="en-IN" w:eastAsia="en-US"/>
            </w:rPr>
          </w:pPr>
          <w:hyperlink w:anchor="__RefHeading___Toc283848070">
            <w:r>
              <w:rPr>
                <w:rStyle w:val="IndexLink"/>
              </w:rPr>
              <w:t>वसंत</w:t>
            </w:r>
            <w:r>
              <w:rPr>
                <w:rStyle w:val="IndexLink"/>
                <w:lang w:bidi="ar-SA"/>
              </w:rPr>
              <w:t xml:space="preserve"> </w:t>
            </w:r>
            <w:r>
              <w:rPr>
                <w:rStyle w:val="IndexLink"/>
              </w:rPr>
              <w:t>लीला</w:t>
            </w:r>
            <w:r>
              <w:rPr>
                <w:rStyle w:val="IndexLink"/>
                <w:lang w:bidi="ar-SA"/>
              </w:rPr>
              <w:t xml:space="preserve"> </w:t>
            </w:r>
            <w:r>
              <w:rPr>
                <w:rStyle w:val="IndexLink"/>
              </w:rPr>
              <w:t>की</w:t>
            </w:r>
            <w:r>
              <w:rPr>
                <w:rStyle w:val="IndexLink"/>
                <w:lang w:bidi="ar-SA"/>
              </w:rPr>
              <w:t xml:space="preserve"> </w:t>
            </w:r>
            <w:r>
              <w:rPr>
                <w:rStyle w:val="IndexLink"/>
              </w:rPr>
              <w:t>प्रार्थना</w:t>
            </w:r>
            <w:r>
              <w:rPr>
                <w:rStyle w:val="IndexLink"/>
              </w:rPr>
              <w:tab/>
              <w:t>41</w:t>
            </w:r>
          </w:hyperlink>
        </w:p>
        <w:p>
          <w:pPr>
            <w:pStyle w:val="Contents2"/>
            <w:rPr>
              <w:sz w:val="22"/>
              <w:szCs w:val="20"/>
              <w:lang w:val="en-IN" w:eastAsia="en-US"/>
            </w:rPr>
          </w:pPr>
          <w:hyperlink w:anchor="__RefHeading___Toc283848071">
            <w:r>
              <w:rPr>
                <w:rStyle w:val="IndexLink"/>
              </w:rPr>
              <w:t xml:space="preserve">वृन्दावन </w:t>
            </w:r>
            <w:r>
              <w:rPr>
                <w:rStyle w:val="IndexLink"/>
                <w:lang w:bidi="ar-SA"/>
              </w:rPr>
              <w:t xml:space="preserve">– </w:t>
            </w:r>
            <w:r>
              <w:rPr>
                <w:rStyle w:val="IndexLink"/>
              </w:rPr>
              <w:t>१३</w:t>
            </w:r>
            <w:r>
              <w:rPr>
                <w:rStyle w:val="IndexLink"/>
              </w:rPr>
              <w:tab/>
              <w:t>43</w:t>
            </w:r>
          </w:hyperlink>
        </w:p>
        <w:p>
          <w:pPr>
            <w:pStyle w:val="Contents2"/>
            <w:rPr>
              <w:sz w:val="22"/>
              <w:szCs w:val="20"/>
              <w:lang w:val="en-IN" w:eastAsia="en-US"/>
            </w:rPr>
          </w:pPr>
          <w:hyperlink w:anchor="__RefHeading___Toc283848072">
            <w:r>
              <w:rPr>
                <w:rStyle w:val="IndexLink"/>
              </w:rPr>
              <w:t>झूलन</w:t>
            </w:r>
            <w:r>
              <w:rPr>
                <w:rStyle w:val="IndexLink"/>
                <w:lang w:bidi="ar-SA"/>
              </w:rPr>
              <w:t xml:space="preserve"> </w:t>
            </w:r>
            <w:r>
              <w:rPr>
                <w:rStyle w:val="IndexLink"/>
              </w:rPr>
              <w:t>लीला</w:t>
            </w:r>
            <w:r>
              <w:rPr>
                <w:rStyle w:val="IndexLink"/>
                <w:lang w:bidi="ar-SA"/>
              </w:rPr>
              <w:t xml:space="preserve"> </w:t>
            </w:r>
            <w:r>
              <w:rPr>
                <w:rStyle w:val="IndexLink"/>
              </w:rPr>
              <w:t>की</w:t>
            </w:r>
            <w:r>
              <w:rPr>
                <w:rStyle w:val="IndexLink"/>
                <w:lang w:bidi="ar-SA"/>
              </w:rPr>
              <w:t xml:space="preserve"> </w:t>
            </w:r>
            <w:r>
              <w:rPr>
                <w:rStyle w:val="IndexLink"/>
              </w:rPr>
              <w:t>प्रार्थना</w:t>
            </w:r>
            <w:r>
              <w:rPr>
                <w:rStyle w:val="IndexLink"/>
              </w:rPr>
              <w:tab/>
              <w:t>46</w:t>
            </w:r>
          </w:hyperlink>
        </w:p>
        <w:p>
          <w:pPr>
            <w:pStyle w:val="Contents2"/>
            <w:rPr>
              <w:sz w:val="22"/>
              <w:szCs w:val="20"/>
              <w:lang w:val="en-IN" w:eastAsia="en-US"/>
            </w:rPr>
          </w:pPr>
          <w:hyperlink w:anchor="__RefHeading___Toc283848073">
            <w:r>
              <w:rPr>
                <w:rStyle w:val="IndexLink"/>
              </w:rPr>
              <w:t>मधुपान</w:t>
            </w:r>
            <w:r>
              <w:rPr>
                <w:rStyle w:val="IndexLink"/>
                <w:lang w:bidi="ar-SA"/>
              </w:rPr>
              <w:t xml:space="preserve"> </w:t>
            </w:r>
            <w:r>
              <w:rPr>
                <w:rStyle w:val="IndexLink"/>
              </w:rPr>
              <w:t>लीला</w:t>
            </w:r>
            <w:r>
              <w:rPr>
                <w:rStyle w:val="IndexLink"/>
                <w:lang w:bidi="ar-SA"/>
              </w:rPr>
              <w:t xml:space="preserve"> </w:t>
            </w:r>
            <w:r>
              <w:rPr>
                <w:rStyle w:val="IndexLink"/>
              </w:rPr>
              <w:t>दर्शन</w:t>
            </w:r>
            <w:r>
              <w:rPr>
                <w:rStyle w:val="IndexLink"/>
                <w:lang w:bidi="ar-SA"/>
              </w:rPr>
              <w:t xml:space="preserve"> </w:t>
            </w:r>
            <w:r>
              <w:rPr>
                <w:rStyle w:val="IndexLink"/>
              </w:rPr>
              <w:t>की</w:t>
            </w:r>
            <w:r>
              <w:rPr>
                <w:rStyle w:val="IndexLink"/>
                <w:lang w:bidi="ar-SA"/>
              </w:rPr>
              <w:t xml:space="preserve"> </w:t>
            </w:r>
            <w:r>
              <w:rPr>
                <w:rStyle w:val="IndexLink"/>
              </w:rPr>
              <w:t>प्रार्थना</w:t>
            </w:r>
            <w:r>
              <w:rPr>
                <w:rStyle w:val="IndexLink"/>
              </w:rPr>
              <w:tab/>
              <w:t>46</w:t>
            </w:r>
          </w:hyperlink>
        </w:p>
        <w:p>
          <w:pPr>
            <w:pStyle w:val="Contents2"/>
            <w:rPr>
              <w:sz w:val="22"/>
              <w:szCs w:val="20"/>
              <w:lang w:val="en-IN" w:eastAsia="en-US"/>
            </w:rPr>
          </w:pPr>
          <w:hyperlink w:anchor="__RefHeading___Toc283848074">
            <w:r>
              <w:rPr>
                <w:rStyle w:val="IndexLink"/>
              </w:rPr>
              <w:t xml:space="preserve">वृन्दावन </w:t>
            </w:r>
            <w:r>
              <w:rPr>
                <w:rStyle w:val="IndexLink"/>
                <w:lang w:bidi="ar-SA"/>
              </w:rPr>
              <w:t xml:space="preserve">– </w:t>
            </w:r>
            <w:r>
              <w:rPr>
                <w:rStyle w:val="IndexLink"/>
              </w:rPr>
              <w:t>१४</w:t>
            </w:r>
            <w:r>
              <w:rPr>
                <w:rStyle w:val="IndexLink"/>
              </w:rPr>
              <w:tab/>
              <w:t>48</w:t>
            </w:r>
          </w:hyperlink>
        </w:p>
        <w:p>
          <w:pPr>
            <w:pStyle w:val="Contents2"/>
            <w:rPr>
              <w:sz w:val="22"/>
              <w:szCs w:val="20"/>
              <w:lang w:val="en-IN" w:eastAsia="en-US"/>
            </w:rPr>
          </w:pPr>
          <w:hyperlink w:anchor="__RefHeading___Toc283848075">
            <w:r>
              <w:rPr>
                <w:rStyle w:val="IndexLink"/>
              </w:rPr>
              <w:t>जलकेली</w:t>
            </w:r>
            <w:r>
              <w:rPr>
                <w:rStyle w:val="IndexLink"/>
                <w:lang w:bidi="ar-SA"/>
              </w:rPr>
              <w:t xml:space="preserve"> </w:t>
            </w:r>
            <w:r>
              <w:rPr>
                <w:rStyle w:val="IndexLink"/>
              </w:rPr>
              <w:t>लीला</w:t>
            </w:r>
            <w:r>
              <w:rPr>
                <w:rStyle w:val="IndexLink"/>
              </w:rPr>
              <w:tab/>
              <w:t>49</w:t>
            </w:r>
          </w:hyperlink>
        </w:p>
        <w:p>
          <w:pPr>
            <w:pStyle w:val="Contents2"/>
            <w:rPr>
              <w:sz w:val="22"/>
              <w:szCs w:val="20"/>
              <w:lang w:val="en-IN" w:eastAsia="en-US"/>
            </w:rPr>
          </w:pPr>
          <w:hyperlink w:anchor="__RefHeading___Toc283848076">
            <w:r>
              <w:rPr>
                <w:rStyle w:val="IndexLink"/>
              </w:rPr>
              <w:t>वेष</w:t>
            </w:r>
            <w:r>
              <w:rPr>
                <w:rStyle w:val="IndexLink"/>
                <w:lang w:bidi="ar-SA"/>
              </w:rPr>
              <w:t xml:space="preserve"> </w:t>
            </w:r>
            <w:r>
              <w:rPr>
                <w:rStyle w:val="IndexLink"/>
              </w:rPr>
              <w:t>भूषा</w:t>
            </w:r>
            <w:r>
              <w:rPr>
                <w:rStyle w:val="IndexLink"/>
                <w:lang w:bidi="ar-SA"/>
              </w:rPr>
              <w:t xml:space="preserve"> </w:t>
            </w:r>
            <w:r>
              <w:rPr>
                <w:rStyle w:val="IndexLink"/>
              </w:rPr>
              <w:t>सेवा</w:t>
            </w:r>
            <w:r>
              <w:rPr>
                <w:rStyle w:val="IndexLink"/>
                <w:lang w:bidi="ar-SA"/>
              </w:rPr>
              <w:t xml:space="preserve"> </w:t>
            </w:r>
            <w:r>
              <w:rPr>
                <w:rStyle w:val="IndexLink"/>
              </w:rPr>
              <w:t>के</w:t>
            </w:r>
            <w:r>
              <w:rPr>
                <w:rStyle w:val="IndexLink"/>
                <w:lang w:bidi="ar-SA"/>
              </w:rPr>
              <w:t xml:space="preserve"> </w:t>
            </w:r>
            <w:r>
              <w:rPr>
                <w:rStyle w:val="IndexLink"/>
              </w:rPr>
              <w:t>लिए</w:t>
            </w:r>
            <w:r>
              <w:rPr>
                <w:rStyle w:val="IndexLink"/>
                <w:lang w:bidi="ar-SA"/>
              </w:rPr>
              <w:t xml:space="preserve"> </w:t>
            </w:r>
            <w:r>
              <w:rPr>
                <w:rStyle w:val="IndexLink"/>
              </w:rPr>
              <w:t>प्रार्थना</w:t>
            </w:r>
            <w:r>
              <w:rPr>
                <w:rStyle w:val="IndexLink"/>
              </w:rPr>
              <w:tab/>
              <w:t>50</w:t>
            </w:r>
          </w:hyperlink>
        </w:p>
        <w:p>
          <w:pPr>
            <w:pStyle w:val="Contents2"/>
            <w:rPr>
              <w:sz w:val="22"/>
              <w:szCs w:val="20"/>
              <w:lang w:val="en-IN" w:eastAsia="en-US"/>
            </w:rPr>
          </w:pPr>
          <w:hyperlink w:anchor="__RefHeading___Toc283848077">
            <w:r>
              <w:rPr>
                <w:rStyle w:val="IndexLink"/>
              </w:rPr>
              <w:t>भोजन</w:t>
            </w:r>
            <w:r>
              <w:rPr>
                <w:rStyle w:val="IndexLink"/>
                <w:lang w:bidi="ar-SA"/>
              </w:rPr>
              <w:t xml:space="preserve"> </w:t>
            </w:r>
            <w:r>
              <w:rPr>
                <w:rStyle w:val="IndexLink"/>
              </w:rPr>
              <w:t>लीला</w:t>
            </w:r>
            <w:r>
              <w:rPr>
                <w:rStyle w:val="IndexLink"/>
                <w:lang w:bidi="ar-SA"/>
              </w:rPr>
              <w:t xml:space="preserve"> </w:t>
            </w:r>
            <w:r>
              <w:rPr>
                <w:rStyle w:val="IndexLink"/>
              </w:rPr>
              <w:t>के</w:t>
            </w:r>
            <w:r>
              <w:rPr>
                <w:rStyle w:val="IndexLink"/>
                <w:lang w:bidi="ar-SA"/>
              </w:rPr>
              <w:t xml:space="preserve"> </w:t>
            </w:r>
            <w:r>
              <w:rPr>
                <w:rStyle w:val="IndexLink"/>
              </w:rPr>
              <w:t>लिए</w:t>
            </w:r>
            <w:r>
              <w:rPr>
                <w:rStyle w:val="IndexLink"/>
                <w:lang w:bidi="ar-SA"/>
              </w:rPr>
              <w:t xml:space="preserve"> </w:t>
            </w:r>
            <w:r>
              <w:rPr>
                <w:rStyle w:val="IndexLink"/>
              </w:rPr>
              <w:t>प्रार्थना</w:t>
            </w:r>
            <w:r>
              <w:rPr>
                <w:rStyle w:val="IndexLink"/>
              </w:rPr>
              <w:tab/>
              <w:t>51</w:t>
            </w:r>
          </w:hyperlink>
        </w:p>
        <w:p>
          <w:pPr>
            <w:pStyle w:val="Contents2"/>
            <w:rPr>
              <w:sz w:val="22"/>
              <w:szCs w:val="20"/>
              <w:lang w:val="en-IN" w:eastAsia="en-US"/>
            </w:rPr>
          </w:pPr>
          <w:hyperlink w:anchor="__RefHeading___Toc283848078">
            <w:r>
              <w:rPr>
                <w:rStyle w:val="IndexLink"/>
              </w:rPr>
              <w:t>शारी</w:t>
            </w:r>
            <w:r>
              <w:rPr>
                <w:rStyle w:val="IndexLink"/>
                <w:rFonts w:cs="Arial Unicode MS"/>
                <w:lang w:bidi="ar-SA"/>
              </w:rPr>
              <w:t>-</w:t>
            </w:r>
            <w:r>
              <w:rPr>
                <w:rStyle w:val="IndexLink"/>
              </w:rPr>
              <w:t>शुक</w:t>
            </w:r>
            <w:r>
              <w:rPr>
                <w:rStyle w:val="IndexLink"/>
                <w:lang w:bidi="ar-SA"/>
              </w:rPr>
              <w:t xml:space="preserve"> </w:t>
            </w:r>
            <w:r>
              <w:rPr>
                <w:rStyle w:val="IndexLink"/>
              </w:rPr>
              <w:t>का</w:t>
            </w:r>
            <w:r>
              <w:rPr>
                <w:rStyle w:val="IndexLink"/>
                <w:lang w:bidi="ar-SA"/>
              </w:rPr>
              <w:t xml:space="preserve"> </w:t>
            </w:r>
            <w:r>
              <w:rPr>
                <w:rStyle w:val="IndexLink"/>
              </w:rPr>
              <w:t>वर्णन</w:t>
            </w:r>
            <w:r>
              <w:rPr>
                <w:rStyle w:val="IndexLink"/>
              </w:rPr>
              <w:tab/>
              <w:t>54</w:t>
            </w:r>
          </w:hyperlink>
        </w:p>
        <w:p>
          <w:pPr>
            <w:pStyle w:val="Contents2"/>
            <w:rPr>
              <w:sz w:val="22"/>
              <w:szCs w:val="20"/>
              <w:lang w:val="en-IN" w:eastAsia="en-US"/>
            </w:rPr>
          </w:pPr>
          <w:hyperlink w:anchor="__RefHeading___Toc283848079">
            <w:r>
              <w:rPr>
                <w:rStyle w:val="IndexLink"/>
              </w:rPr>
              <w:t>छुप्पा</w:t>
            </w:r>
            <w:r>
              <w:rPr>
                <w:rStyle w:val="IndexLink"/>
                <w:lang w:bidi="ar-SA"/>
              </w:rPr>
              <w:t xml:space="preserve"> </w:t>
            </w:r>
            <w:r>
              <w:rPr>
                <w:rStyle w:val="IndexLink"/>
              </w:rPr>
              <w:t>छुप्पी</w:t>
            </w:r>
            <w:r>
              <w:rPr>
                <w:rStyle w:val="IndexLink"/>
                <w:lang w:bidi="ar-SA"/>
              </w:rPr>
              <w:t xml:space="preserve"> </w:t>
            </w:r>
            <w:r>
              <w:rPr>
                <w:rStyle w:val="IndexLink"/>
              </w:rPr>
              <w:t>लीला</w:t>
            </w:r>
            <w:r>
              <w:rPr>
                <w:rStyle w:val="IndexLink"/>
                <w:lang w:bidi="ar-SA"/>
              </w:rPr>
              <w:t xml:space="preserve"> </w:t>
            </w:r>
            <w:r>
              <w:rPr>
                <w:rStyle w:val="IndexLink"/>
              </w:rPr>
              <w:t>के</w:t>
            </w:r>
            <w:r>
              <w:rPr>
                <w:rStyle w:val="IndexLink"/>
                <w:lang w:bidi="ar-SA"/>
              </w:rPr>
              <w:t xml:space="preserve"> </w:t>
            </w:r>
            <w:r>
              <w:rPr>
                <w:rStyle w:val="IndexLink"/>
              </w:rPr>
              <w:t>लिए</w:t>
            </w:r>
            <w:r>
              <w:rPr>
                <w:rStyle w:val="IndexLink"/>
                <w:lang w:bidi="ar-SA"/>
              </w:rPr>
              <w:t xml:space="preserve"> </w:t>
            </w:r>
            <w:r>
              <w:rPr>
                <w:rStyle w:val="IndexLink"/>
              </w:rPr>
              <w:t>प्रार्थना</w:t>
            </w:r>
            <w:r>
              <w:rPr>
                <w:rStyle w:val="IndexLink"/>
              </w:rPr>
              <w:tab/>
              <w:t>57</w:t>
            </w:r>
          </w:hyperlink>
        </w:p>
        <w:p>
          <w:pPr>
            <w:pStyle w:val="Contents2"/>
            <w:rPr>
              <w:sz w:val="22"/>
              <w:szCs w:val="20"/>
              <w:lang w:val="en-IN" w:eastAsia="en-US"/>
            </w:rPr>
          </w:pPr>
          <w:hyperlink w:anchor="__RefHeading___Toc283848080">
            <w:r>
              <w:rPr>
                <w:rStyle w:val="IndexLink"/>
              </w:rPr>
              <w:t>पाँसा</w:t>
            </w:r>
            <w:r>
              <w:rPr>
                <w:rStyle w:val="IndexLink"/>
                <w:lang w:bidi="ar-SA"/>
              </w:rPr>
              <w:t xml:space="preserve"> </w:t>
            </w:r>
            <w:r>
              <w:rPr>
                <w:rStyle w:val="IndexLink"/>
              </w:rPr>
              <w:t>खेल</w:t>
            </w:r>
            <w:r>
              <w:rPr>
                <w:rStyle w:val="IndexLink"/>
                <w:lang w:bidi="ar-SA"/>
              </w:rPr>
              <w:t xml:space="preserve"> </w:t>
            </w:r>
            <w:r>
              <w:rPr>
                <w:rStyle w:val="IndexLink"/>
              </w:rPr>
              <w:t>के</w:t>
            </w:r>
            <w:r>
              <w:rPr>
                <w:rStyle w:val="IndexLink"/>
                <w:lang w:bidi="ar-SA"/>
              </w:rPr>
              <w:t xml:space="preserve"> </w:t>
            </w:r>
            <w:r>
              <w:rPr>
                <w:rStyle w:val="IndexLink"/>
              </w:rPr>
              <w:t>लिए</w:t>
            </w:r>
            <w:r>
              <w:rPr>
                <w:rStyle w:val="IndexLink"/>
                <w:lang w:bidi="ar-SA"/>
              </w:rPr>
              <w:t xml:space="preserve"> </w:t>
            </w:r>
            <w:r>
              <w:rPr>
                <w:rStyle w:val="IndexLink"/>
              </w:rPr>
              <w:t>प्रार्थना</w:t>
            </w:r>
            <w:r>
              <w:rPr>
                <w:rStyle w:val="IndexLink"/>
              </w:rPr>
              <w:tab/>
              <w:t>57</w:t>
            </w:r>
          </w:hyperlink>
        </w:p>
        <w:p>
          <w:pPr>
            <w:pStyle w:val="Contents2"/>
            <w:rPr>
              <w:sz w:val="22"/>
              <w:szCs w:val="20"/>
              <w:lang w:val="en-IN" w:eastAsia="en-US"/>
            </w:rPr>
          </w:pPr>
          <w:hyperlink w:anchor="__RefHeading___Toc283848081">
            <w:r>
              <w:rPr>
                <w:rStyle w:val="IndexLink"/>
              </w:rPr>
              <w:t>सूर्य</w:t>
            </w:r>
            <w:r>
              <w:rPr>
                <w:rStyle w:val="IndexLink"/>
                <w:lang w:bidi="ar-SA"/>
              </w:rPr>
              <w:t xml:space="preserve"> </w:t>
            </w:r>
            <w:r>
              <w:rPr>
                <w:rStyle w:val="IndexLink"/>
              </w:rPr>
              <w:t>पूजा</w:t>
            </w:r>
            <w:r>
              <w:rPr>
                <w:rStyle w:val="IndexLink"/>
                <w:lang w:bidi="ar-SA"/>
              </w:rPr>
              <w:t xml:space="preserve"> </w:t>
            </w:r>
            <w:r>
              <w:rPr>
                <w:rStyle w:val="IndexLink"/>
              </w:rPr>
              <w:t>लीला</w:t>
            </w:r>
            <w:r>
              <w:rPr>
                <w:rStyle w:val="IndexLink"/>
                <w:lang w:bidi="ar-SA"/>
              </w:rPr>
              <w:t xml:space="preserve"> </w:t>
            </w:r>
            <w:r>
              <w:rPr>
                <w:rStyle w:val="IndexLink"/>
              </w:rPr>
              <w:t>के</w:t>
            </w:r>
            <w:r>
              <w:rPr>
                <w:rStyle w:val="IndexLink"/>
                <w:lang w:bidi="ar-SA"/>
              </w:rPr>
              <w:t xml:space="preserve"> </w:t>
            </w:r>
            <w:r>
              <w:rPr>
                <w:rStyle w:val="IndexLink"/>
              </w:rPr>
              <w:t>लिए</w:t>
            </w:r>
            <w:r>
              <w:rPr>
                <w:rStyle w:val="IndexLink"/>
                <w:lang w:bidi="ar-SA"/>
              </w:rPr>
              <w:t xml:space="preserve"> </w:t>
            </w:r>
            <w:r>
              <w:rPr>
                <w:rStyle w:val="IndexLink"/>
              </w:rPr>
              <w:t>प्रार्थना</w:t>
            </w:r>
            <w:r>
              <w:rPr>
                <w:rStyle w:val="IndexLink"/>
              </w:rPr>
              <w:tab/>
              <w:t>58</w:t>
            </w:r>
          </w:hyperlink>
        </w:p>
        <w:p>
          <w:pPr>
            <w:pStyle w:val="Contents2"/>
            <w:rPr>
              <w:sz w:val="22"/>
              <w:szCs w:val="20"/>
              <w:lang w:val="en-IN" w:eastAsia="en-US"/>
            </w:rPr>
          </w:pPr>
          <w:hyperlink w:anchor="__RefHeading___Toc283848082">
            <w:r>
              <w:rPr>
                <w:rStyle w:val="IndexLink"/>
              </w:rPr>
              <w:t>अपरान्ह</w:t>
            </w:r>
            <w:r>
              <w:rPr>
                <w:rStyle w:val="IndexLink"/>
                <w:lang w:bidi="ar-SA"/>
              </w:rPr>
              <w:t xml:space="preserve"> </w:t>
            </w:r>
            <w:r>
              <w:rPr>
                <w:rStyle w:val="IndexLink"/>
              </w:rPr>
              <w:t>लीला</w:t>
            </w:r>
            <w:r>
              <w:rPr>
                <w:rStyle w:val="IndexLink"/>
              </w:rPr>
              <w:tab/>
              <w:t>62</w:t>
            </w:r>
          </w:hyperlink>
        </w:p>
        <w:p>
          <w:pPr>
            <w:pStyle w:val="Contents2"/>
            <w:rPr>
              <w:sz w:val="22"/>
              <w:szCs w:val="20"/>
              <w:lang w:val="en-IN" w:eastAsia="en-US"/>
            </w:rPr>
          </w:pPr>
          <w:hyperlink w:anchor="__RefHeading___Toc283848083">
            <w:r>
              <w:rPr>
                <w:rStyle w:val="IndexLink"/>
              </w:rPr>
              <w:t>शय्या</w:t>
            </w:r>
            <w:r>
              <w:rPr>
                <w:rStyle w:val="IndexLink"/>
                <w:rFonts w:cs="Arial Unicode MS"/>
              </w:rPr>
              <w:t>-</w:t>
            </w:r>
            <w:r>
              <w:rPr>
                <w:rStyle w:val="IndexLink"/>
              </w:rPr>
              <w:t>सेवा की प्रार्थना</w:t>
            </w:r>
            <w:r>
              <w:rPr>
                <w:rStyle w:val="IndexLink"/>
              </w:rPr>
              <w:tab/>
              <w:t>67</w:t>
            </w:r>
          </w:hyperlink>
          <w:r>
            <w:rPr>
              <w:rStyle w:val="IndexLink"/>
            </w:rPr>
            <w:fldChar w:fldCharType="end"/>
          </w:r>
        </w:p>
      </w:sdtContent>
    </w:sdt>
    <w:p>
      <w:pPr>
        <w:sectPr>
          <w:footerReference w:type="default" r:id="rId3"/>
          <w:type w:val="nextPage"/>
          <w:pgSz w:w="11906" w:h="16838"/>
          <w:pgMar w:left="1440" w:right="1440" w:gutter="0" w:header="0" w:top="1440" w:footer="720" w:bottom="1440"/>
          <w:pgBorders w:display="allPages" w:offsetFrom="page"/>
          <w:pgNumType w:start="1" w:fmt="lowerRoman"/>
          <w:formProt w:val="false"/>
          <w:textDirection w:val="lrTb"/>
          <w:docGrid w:type="default" w:linePitch="360" w:charSpace="0"/>
        </w:sectPr>
        <w:pStyle w:val="Normal"/>
        <w:numPr>
          <w:ilvl w:val="0"/>
          <w:numId w:val="0"/>
        </w:numPr>
        <w:rPr>
          <w:rFonts w:ascii="Arial Unicode MS" w:hAnsi="Arial Unicode MS" w:eastAsia="Arial Unicode MS" w:cs="Arial Unicode MS"/>
          <w:sz w:val="32"/>
          <w:szCs w:val="32"/>
          <w:lang w:val="en-IN" w:eastAsia="en-US" w:bidi="hi-IN"/>
        </w:rPr>
      </w:pPr>
      <w:r>
        <w:rPr>
          <w:rFonts w:eastAsia="Arial Unicode MS" w:cs="Arial Unicode MS" w:ascii="Arial Unicode MS" w:hAnsi="Arial Unicode MS"/>
          <w:sz w:val="32"/>
          <w:szCs w:val="32"/>
          <w:lang w:val="en-IN" w:eastAsia="en-US" w:bidi="hi-IN"/>
        </w:rPr>
      </w:r>
    </w:p>
    <w:p>
      <w:pPr>
        <w:pStyle w:val="Normal"/>
        <w:jc w:val="center"/>
        <w:rPr>
          <w:rFonts w:ascii="Arial Unicode MS" w:hAnsi="Arial Unicode MS" w:eastAsia="Arial Unicode MS" w:cs="Arial Unicode MS"/>
          <w:sz w:val="72"/>
          <w:szCs w:val="72"/>
          <w:u w:val="single"/>
          <w:lang w:bidi="hi-IN"/>
        </w:rPr>
      </w:pPr>
      <w:r>
        <w:rPr>
          <w:rFonts w:ascii="Arial Unicode MS" w:hAnsi="Arial Unicode MS" w:eastAsia="Arial Unicode MS" w:cs="Arial Unicode MS"/>
          <w:sz w:val="72"/>
          <w:sz w:val="72"/>
          <w:szCs w:val="72"/>
          <w:u w:val="single"/>
          <w:lang w:bidi="hi-IN"/>
        </w:rPr>
        <w:t>मीठी</w:t>
      </w:r>
      <w:r>
        <w:rPr>
          <w:rFonts w:ascii="Arial Unicode MS" w:hAnsi="Arial Unicode MS" w:eastAsia="Arial Unicode MS" w:cs="Arial Unicode MS"/>
          <w:sz w:val="72"/>
          <w:sz w:val="72"/>
          <w:szCs w:val="72"/>
          <w:u w:val="single"/>
          <w:lang w:bidi="hi-IN"/>
        </w:rPr>
        <w:t xml:space="preserve"> </w:t>
      </w:r>
      <w:r>
        <w:rPr>
          <w:rFonts w:ascii="Arial Unicode MS" w:hAnsi="Arial Unicode MS" w:eastAsia="Arial Unicode MS" w:cs="Arial Unicode MS"/>
          <w:sz w:val="72"/>
          <w:sz w:val="72"/>
          <w:szCs w:val="72"/>
          <w:u w:val="single"/>
          <w:lang w:bidi="hi-IN"/>
        </w:rPr>
        <w:t>प्रार्थनाओं</w:t>
      </w:r>
      <w:r>
        <w:rPr>
          <w:rFonts w:ascii="Arial Unicode MS" w:hAnsi="Arial Unicode MS" w:eastAsia="Arial Unicode MS" w:cs="Arial Unicode MS"/>
          <w:sz w:val="72"/>
          <w:sz w:val="72"/>
          <w:szCs w:val="72"/>
          <w:u w:val="single"/>
          <w:lang w:bidi="hi-IN"/>
        </w:rPr>
        <w:t xml:space="preserve"> </w:t>
      </w:r>
      <w:r>
        <w:rPr>
          <w:rFonts w:ascii="Arial Unicode MS" w:hAnsi="Arial Unicode MS" w:eastAsia="Arial Unicode MS" w:cs="Arial Unicode MS"/>
          <w:sz w:val="72"/>
          <w:sz w:val="72"/>
          <w:szCs w:val="72"/>
          <w:u w:val="single"/>
          <w:lang w:bidi="hi-IN"/>
        </w:rPr>
        <w:t>की</w:t>
      </w:r>
      <w:r>
        <w:rPr>
          <w:rFonts w:ascii="Arial Unicode MS" w:hAnsi="Arial Unicode MS" w:eastAsia="Arial Unicode MS" w:cs="Arial Unicode MS"/>
          <w:sz w:val="72"/>
          <w:sz w:val="72"/>
          <w:szCs w:val="72"/>
          <w:u w:val="single"/>
          <w:lang w:bidi="hi-IN"/>
        </w:rPr>
        <w:t xml:space="preserve"> </w:t>
      </w:r>
      <w:r>
        <w:rPr>
          <w:rFonts w:ascii="Arial Unicode MS" w:hAnsi="Arial Unicode MS" w:eastAsia="Arial Unicode MS" w:cs="Arial Unicode MS"/>
          <w:sz w:val="72"/>
          <w:sz w:val="72"/>
          <w:szCs w:val="72"/>
          <w:u w:val="single"/>
          <w:lang w:bidi="hi-IN"/>
        </w:rPr>
        <w:t>लहरों</w:t>
      </w:r>
      <w:r>
        <w:rPr>
          <w:rFonts w:ascii="Arial Unicode MS" w:hAnsi="Arial Unicode MS" w:eastAsia="Arial Unicode MS" w:cs="Arial Unicode MS"/>
          <w:sz w:val="72"/>
          <w:sz w:val="72"/>
          <w:szCs w:val="72"/>
          <w:u w:val="single"/>
          <w:lang w:bidi="hi-IN"/>
        </w:rPr>
        <w:t xml:space="preserve"> </w:t>
      </w:r>
      <w:r>
        <w:rPr>
          <w:rFonts w:ascii="Arial Unicode MS" w:hAnsi="Arial Unicode MS" w:eastAsia="Arial Unicode MS" w:cs="Arial Unicode MS"/>
          <w:sz w:val="72"/>
          <w:sz w:val="72"/>
          <w:szCs w:val="72"/>
          <w:u w:val="single"/>
          <w:lang w:bidi="hi-IN"/>
        </w:rPr>
        <w:t>पे</w:t>
      </w:r>
    </w:p>
    <w:p>
      <w:pPr>
        <w:pStyle w:val="Normal"/>
        <w:rPr>
          <w:rFonts w:ascii="Arial Unicode MS" w:hAnsi="Arial Unicode MS" w:eastAsia="Arial Unicode MS" w:cs="Arial Unicode MS"/>
          <w:sz w:val="72"/>
          <w:szCs w:val="72"/>
          <w:u w:val="single"/>
          <w:lang w:bidi="hi-IN"/>
        </w:rPr>
      </w:pPr>
      <w:r>
        <w:rPr>
          <w:rFonts w:eastAsia="Arial Unicode MS" w:cs="Arial Unicode MS" w:ascii="Arial Unicode MS" w:hAnsi="Arial Unicode MS"/>
          <w:sz w:val="72"/>
          <w:szCs w:val="72"/>
          <w:u w:val="single"/>
          <w:lang w:bidi="hi-IN"/>
        </w:rPr>
      </w:r>
    </w:p>
    <w:p>
      <w:pPr>
        <w:pStyle w:val="Prarthnahead"/>
        <w:rPr>
          <w:lang w:bidi="hi-IN"/>
        </w:rPr>
      </w:pPr>
      <w:bookmarkStart w:id="3" w:name="__RefHeading___Toc283848057"/>
      <w:bookmarkEnd w:id="3"/>
      <w:r>
        <w:rPr/>
        <w:t>नवद्वीप</w:t>
      </w:r>
      <w:r>
        <w:rPr/>
        <w:t xml:space="preserve"> – </w:t>
      </w:r>
      <w:r>
        <w:rPr/>
        <w:t>१</w:t>
      </w:r>
    </w:p>
    <w:p>
      <w:pPr>
        <w:pStyle w:val="Normal"/>
        <w:jc w:val="center"/>
        <w:rPr>
          <w:rStyle w:val="StrongEmphasis"/>
          <w:rFonts w:ascii="Arial Unicode MS" w:hAnsi="Arial Unicode MS" w:eastAsia="Arial Unicode MS" w:cs="Arial Unicode MS"/>
          <w:sz w:val="40"/>
          <w:szCs w:val="40"/>
          <w:u w:val="single"/>
        </w:rPr>
      </w:pPr>
      <w:r>
        <w:rPr>
          <w:rStyle w:val="StrongEmphasis"/>
          <w:rFonts w:ascii="Arial Unicode MS" w:hAnsi="Arial Unicode MS" w:eastAsia="Arial Unicode MS" w:cs="Arial Unicode MS"/>
          <w:sz w:val="40"/>
          <w:sz w:val="40"/>
          <w:szCs w:val="40"/>
          <w:u w:val="single"/>
        </w:rPr>
        <w:t>नवद्वीप</w:t>
      </w:r>
    </w:p>
    <w:p>
      <w:pPr>
        <w:pStyle w:val="Normal"/>
        <w:spacing w:before="0" w:after="240"/>
        <w:jc w:val="center"/>
        <w:rPr/>
      </w:pPr>
      <w:r>
        <w:rPr>
          <w:rFonts w:ascii="Arial Unicode MS" w:hAnsi="Arial Unicode MS" w:eastAsia="Arial Unicode MS" w:cs="Arial Unicode MS"/>
          <w:sz w:val="32"/>
          <w:sz w:val="32"/>
          <w:szCs w:val="32"/>
        </w:rPr>
        <w:t>श्रीवास प्रांगण मध्यस्थः स्वापि भक्त गणैः सः</w:t>
      </w:r>
    </w:p>
    <w:p>
      <w:pPr>
        <w:pStyle w:val="Normal"/>
        <w:spacing w:before="0" w:after="24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दा पश्यामि गौरांग तव क्रीडित माधुरी </w:t>
      </w:r>
      <w:r>
        <w:rPr>
          <w:rFonts w:eastAsia="Arial Unicode MS" w:cs="Arial Unicode MS" w:ascii="Arial Unicode MS" w:hAnsi="Arial Unicode MS"/>
          <w:sz w:val="32"/>
          <w:szCs w:val="32"/>
        </w:rPr>
        <w:t>|</w:t>
      </w:r>
    </w:p>
    <w:p>
      <w:pPr>
        <w:pStyle w:val="Normal"/>
        <w:spacing w:before="0" w:after="24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निशांते गौर चंद्रस्य शयनाञ्च निजालये</w:t>
      </w:r>
    </w:p>
    <w:p>
      <w:pPr>
        <w:pStyle w:val="Normal"/>
        <w:spacing w:before="0" w:after="24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रातः काल कृतोत्थान स्नानं तत्भोजनादिकम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Style w:val="StrongEmphasis"/>
          <w:rFonts w:ascii="Arial Unicode MS" w:hAnsi="Arial Unicode MS" w:eastAsia="Arial Unicode MS" w:cs="Arial Unicode MS"/>
          <w:sz w:val="32"/>
          <w:sz w:val="32"/>
          <w:szCs w:val="32"/>
        </w:rPr>
        <w:t>१</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रि 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वह शुभ दिन आएगा जब मैं अपने प्यारे प्रभु श्री गौरसुन्दर को अपने भक्तों के संग बड़े आनंद के साथ नदीया विहार करते हुए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प्रभु सुरधुनी अर्थात गंगाजी के किनारे कीर्तन विलास मे मगन होकर नृत्य कर रहे होंगे । क्या मैं कभी भी वह दृश्य देखकर अपनी इन प्यासी आँखों की प्यास बुझा सकूँ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दिल की यह तमन्ना पूरी हो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प्रभु श्रीवास भवन में अपने प्यारे भक्तों के साथ सुंदर भंगिम में बैठे होंगे । उनकी दायीं तरफ श्री नित्यानंद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 उनके माथे पर छ्त्री धरेंगे और पंडित गदाधर उनकी बायीं तरफ बैठे हुए होंगे । काश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ई मुझे उस वक्त वहां ले जाता और मैं जी भरकर उनके मुख चंद्र को निहार सक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तन पुलक से भर गया होता और मैं प्रेम आनंद में डूब गया होता । और फिर ममता मयी शचीमाता मुझे बुलाकर अपने घर ले जातीं और मुझे भोजन करातीं । कवि रामानंद कह रहे हैं कि कब वह आनंदमय दिन आयेगा और मैं अपने दोनों नयनों को सफल करूँगा </w:t>
      </w:r>
      <w:r>
        <w:rPr>
          <w:rFonts w:eastAsia="Arial Unicode MS" w:cs="Arial Unicode MS" w:ascii="Arial Unicode MS" w:hAnsi="Arial Unicode MS"/>
          <w:sz w:val="32"/>
          <w:szCs w:val="32"/>
        </w:rPr>
        <w:t>?</w:t>
      </w:r>
    </w:p>
    <w:p>
      <w:pPr>
        <w:pStyle w:val="Normal"/>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Prarthnahead"/>
        <w:rPr>
          <w:color w:val="000000"/>
          <w:lang w:bidi="hi-IN"/>
        </w:rPr>
      </w:pPr>
      <w:bookmarkStart w:id="4" w:name="__RefHeading___Toc283848058"/>
      <w:bookmarkEnd w:id="4"/>
      <w:r>
        <w:rPr>
          <w:lang w:bidi="hi-IN"/>
        </w:rPr>
        <w:t>नवद्वीप</w:t>
      </w:r>
      <w:r>
        <w:rPr>
          <w:lang w:bidi="hi-IN"/>
        </w:rPr>
        <w:t xml:space="preserve"> </w:t>
      </w:r>
      <w:r>
        <w:rPr/>
        <w:t xml:space="preserve">– </w:t>
      </w:r>
      <w:r>
        <w:rPr>
          <w:lang w:bidi="hi-IN"/>
        </w:rPr>
        <w:t>२</w:t>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श्रीवास प्रांगन में मेरे गौरकिशोर प्रेम में मगन होकर नाचें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राधा भाव में विभोर हो जाएँगे । दोनों प्रभु – नित्यानंद और अद्वैत – उनके दोनों तरफ नाच रहे होंगे । </w:t>
      </w:r>
    </w:p>
    <w:p>
      <w:pPr>
        <w:pStyle w:val="Normal"/>
        <w:jc w:val="both"/>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 xml:space="preserve">प्यारे भक्त गण बड़े आनंद के साथ गायेंगे । प्रभु के वक्ष पर सुंदर मालती की माला झलमल करेगी । और सभी भक्तों के नयनों से जलधारा बहेगी । उनके शरीर कम्प और पुलक से भरे होंगे और उनके अंग अंग में प्रेम का विकार दिखाई देगा । बड़े जोर शोर से परम रसीले कीर्तन की आवाज़ आकाश वातास को मदहोश करेगी । </w:t>
      </w:r>
    </w:p>
    <w:p>
      <w:pPr>
        <w:pStyle w:val="Normal"/>
        <w:jc w:val="both"/>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उत्तम वैष्णवों के साथ खड़े रहकर कब हम इस सुंदर दृश्य को देखेंगे और अपने प्यासे दिल को शांत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कीर्तन का समापन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मैं पंखे से प्रभु को हवा करूँगा । दीन कृष्ण्दास की यही अभिलाषा है ।</w:t>
      </w:r>
    </w:p>
    <w:p>
      <w:pPr>
        <w:pStyle w:val="Normal"/>
        <w:jc w:val="both"/>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Prarthnahead"/>
        <w:rPr>
          <w:color w:val="000000"/>
        </w:rPr>
      </w:pPr>
      <w:bookmarkStart w:id="5" w:name="__RefHeading___Toc283848059"/>
      <w:bookmarkEnd w:id="5"/>
      <w:r>
        <w:rPr>
          <w:lang w:bidi="hi-IN"/>
        </w:rPr>
        <w:t>नवद्वीप</w:t>
      </w:r>
      <w:r>
        <w:rPr>
          <w:lang w:bidi="hi-IN"/>
        </w:rPr>
        <w:t xml:space="preserve"> </w:t>
      </w:r>
      <w:r>
        <w:rPr/>
        <w:t xml:space="preserve">– </w:t>
      </w:r>
      <w:r>
        <w:rPr>
          <w:lang w:bidi="hi-IN"/>
        </w:rPr>
        <w:t>३</w:t>
      </w:r>
    </w:p>
    <w:p>
      <w:pPr>
        <w:pStyle w:val="Normal"/>
        <w:jc w:val="both"/>
        <w:rPr/>
      </w:pPr>
      <w:r>
        <w:rPr>
          <w:rFonts w:ascii="Arial Unicode MS" w:hAnsi="Arial Unicode MS" w:eastAsia="Arial Unicode MS" w:cs="Arial Unicode MS"/>
          <w:sz w:val="32"/>
          <w:sz w:val="32"/>
          <w:szCs w:val="32"/>
        </w:rPr>
        <w:t>मेरे तो तीन प्रभु हैं – निताईचाँ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रसुंदर और सीतानाथ । मेरी प्रार्थना है कि वे मुझपर कृपा करके अपनी लीला माधुरी का दर्शन कराएँ । और सिर्फ इतना हि न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 हमेशा अपने संग रखें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pPr>
      <w:r>
        <w:rPr>
          <w:rFonts w:ascii="Arial Unicode MS" w:hAnsi="Arial Unicode MS" w:eastAsia="Arial Unicode MS" w:cs="Arial Unicode MS"/>
          <w:sz w:val="32"/>
          <w:sz w:val="32"/>
          <w:szCs w:val="32"/>
        </w:rPr>
        <w:t>निताईचाँद और अद्वैतप्रभु किसी का दोष दर्शन करते ही नहीं । मैं अपने आप को उनके श्री चरणों में समर्पण कर रहा हूँ । मैं तो सभी दोषों का खान हूँ। मुझ में ज़रा भी सद्गुण नहीं है । फिर भी मेरी प्रार्थना है कि हे प्रभु</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 पतित पर कृपा किजीये और मुझे इन उत्तम वैष्णव गणों के साथ रखिए । इन सब वैष्णवों के साथ रहकर निशांत काल में मैं गौरांग का रस आलस का दर्शन करूँगा । प्रभु के चहरे पर कितने ही विभा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नुभाव खेल रहे होंगे । कभी उनका चेहरा हर्षित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 कभी उसपे विषाद होगा । कभी तो भयभीत दिखाई देंगे और कभी उनके होठों से मृदु वचन सुनाई दे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लंग से उठकर मेरे प्रभु जब प्रातः कृत्य के लिए जा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मैं श्री गुरुदेव के आदेश अनुसार सुवासित जल की झारी और कर्पूर चूरण ले कर उनके पीछे पीछे जाऊँगा । जब माँ आदेश करेगी तब प्रभु आलस को त्याग कर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माता के श्री चरणों में प्रणाम करेंगे । फिर वे सभी भक्तों के संग बैठकर बताएँगे कि उन्होंने रात में कौन कौन सी प्रेम केली का दर्शन किया । स्वरूप दामोदर उनके भाव आवेश जानकर कोई गीत गाएँगे और हम सब उस गीत को सुनकर हर्षित हों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रातः कृत्य समापन के बाद प्रभु चौकी पर बैठेंगे । मैं खुशबूदार तेल से उनका अंग मर्दन करूँगा । फिर जब मैं उबटन लगा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 प्रभु गंगाजी के किनारे भक्तों को संग लेकर जल केली करेंगे । स्नान के बाद मैं उन्हें पतली धोती पहनाऊँगा । और फिर प्रभु सभी प्रिय जनों के साथ घर लौटेंगे । अपने घर लौटने के बाद वे आसन पर बैठेंगे और मैं उनके सभी अंगों पर भूषण पहना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रिय गदाधर आकर भागवत पाठ करेंगे । मेरे प्रभु सभी भागवतों के साथ बैठकर ग्रंथ</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भागवत का आस्वादन लेंगे । भागवत श्रवण करते वक्त उनके अंग में कितने ही भाव खेल रहे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 अपने आप को संभाल नहीं पाएँगे । तब मैं अन्तःपूर मे जाकर शचीमाता से आदेश लेकर प्रभु को सभी भक्तों के साथ जलयोग कराऊँगा । जलयोग के वक्त कितने हा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परिहास हों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ब प्रभु भक्तों के साथ भोजन करेंगे तब वे अपने पूर्व भाव में मगन हो जाएँगे । मैं पंखा लेकर एक कोने में खड़ा रहूँगा और यह दृश्य देखकर सुख के सागर में मगन हो जा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जब प्रभु का भोजन समापन होगा तो मैं उन्हें आचमन कराऊँगा । उनके मुख में ताम्बूल दूँगा और फिर उन्हें विश्राम कराऊँगा । उनके गुलाबी चरणों को संवाहन करूँगा और से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आनन्द में मगन हो जा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जब पूर्वाह्न का वक्त आये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सभी भक्तों के साथ प्रभु गोष्ठावेश में मगन हो जाएँगे । सभी भक्तों के साथ प्रभु भी गोचारण के लिए उतावले हो जाएँगे । लेकिन फिर वे नवद्वीप के भाव मे लौट आएँगे और श्री कृष्ण के मधुर गुणावलियों को अपने पाँच इन्द्रियों से आस्वादन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प्रभु कहेंगे कि मैं सूर्य पूजा के लिए जा रहा हूँ । कहकर वे बगीचे में जाएँगे और स्फुरण में देखेंगे कि उनके आगे आगे श्री कृष्ण चल रहे हैं । उनके चंद्र मुख पर कितने ही अनुपम भाव प्रकट होंगे जैसे कि आनं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ज्जा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रोध और वाम्य । कभी तो उनके चहरे पर शरारत की हँसी खिल जाएगी । वे गदाधर की तरफ देखेंगे और फिर अपने आप को श्याम सुंदर जानकर उनके साथ रंगीले होकर परिहास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कल्प तरु के नीचे रत्नवेदी पर वे भक्तों के साथ बैठेंगे । गदाधर के हाथ पकड़कर सभी भक्तों को साथ लेकर वे बगीचे में भ्रमण करेंगे । कितने ही हास परिहास की बातें होंगे । वहाँ वे होली खे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भी झूला झू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भी तो मधुपान के लीला का अभिनय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भी तो जल केलि करेंगे और मैं अपनी इन आँखों से प्रभु की लीलाएँ देखूँ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बगीचे में प्रभु भोजन करेंगे और मुझे अपना दास समझकर अपने पास बुलाएँगे । मैं सभी सेवकों के साथ प्रभु की सेवा करूँगा । और बड़े उल्लास के साथ उनका दिया हुआ प्रसाद अमृत पा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यन से उठकर मेरे प्रभु श्री गौरांगसुन्दर माधवी मंच पर बैठेंगे और गदाधर के साथ पांसा खेलेंगे । इस खेल में उनको बड़ा आनन्द आयेगा । फिर वे नदीया नगरी में घू्मने निकलेंगे । अपराह्न के वक्त मैं वही लीला देखूँ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रभु अपने घर लौटकर आसन पर बैठेंगे । मैं भी बाकी सेवकों के साथ प्रभु की सेवा करूँगा । जब नवद्वीप की गौएँ लौटें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उनकी ध्वनि सु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रभु अपने आप को राधा मान बैठेंगे और राधा भाव में वे प्रासाद के ऊपरी मंज़िल पर चढेंगे । “हाय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हाँ मेरा प्राणनाथ” कहकर प्रभु मूर्छित हो जाएँगे । उनके शरीर पर स्तम्भ</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म्प और रोमांच दिखाई देगा । आनंद और पुलक से उनका अंग भर जाएगा । उनको घेरकर सेवक लोग प्रलाप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pPr>
      <w:r>
        <w:rPr>
          <w:rFonts w:ascii="Arial Unicode MS" w:hAnsi="Arial Unicode MS" w:eastAsia="Arial Unicode MS" w:cs="Arial Unicode MS"/>
          <w:sz w:val="32"/>
          <w:sz w:val="32"/>
          <w:szCs w:val="32"/>
        </w:rPr>
        <w:t>फिर गौरहरि अपने आप को संभालकर घर के अंदर जाएँगे और माँ को सुखी करने के लिए जलपान करेंगे । प्रभु स्वयं ह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न फिर भी वे भगवान के पूजा पाठ करके भक्तों के साथ संकीर्तन पे निकलेंगे । नदिया नगरी में संकीर्तन करके वे शाम के वक्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र्थात प्रदोष के वक्त लौटेंगे और भक्तों को साथ लेकर भक्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भा में बैठेंगे । जो भी उस भक्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भा में सशामिल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प्रेम से हंसता हुआ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चता हुआ देखाई देगा । प्रभु के साथ जो भी भक्त गण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 सभी श्रीकृष्ण के रूप और गुण में मत्त हों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प्रभु सबको विदाई देकर भोजन पे बैठेंगे और भोजन के अंत होने पर आचमन कर पलंक पर जा बैठेंगे । जब प्रभु विश्राम कर रहे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उनका चरण संवाहन करूँगा । बहुत जल्दी ही प्रभु उठ जाएँगे और अब वे कुछ अंतरंग भक्तों को लेकर श्रीकृष्ण के रूपामृत का आस्वादन करेंगे । प्रभु इन भक्तों के साथ श्रीकृष्ण के बारे में जी भरकर अनुराग भरी बातें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धाराणी के भाव में विभोर होकर प्रभु श्रीवास के घर जाएँगे । प्रभु ऐसे छिपते छिपाते जायेंगे जैसे कि वे अभिसार के लिए जा रहे हो। श्रीवास के घर जाकर प्रभु बड़े आनंद के साथ बैठेंगे । अपने भाव में मगन होकर पार्षदों के साथ वे बगीचे में विहार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गंगाजी के किनारे जाकर वे मृदंग और मंजीरे लेकर रास लीला के गीत गाएँगे । सभी भक्त रास लीला के भाव में मगन हो जाएँ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प्रभु प्रेम में उन्मत्त होकर श्रीवासांगन में उच्च संकीर्तन करेंगे । सभी भक्त बड़े मस्ती में झूम झूमकर प्रभु के संग ऊँची आवाज़ में संकीर्तन करेंगे । कोई हंस रहा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ई गा रहा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ई तो नाचते हुए लोट्पोट खा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ई फिर ज़मीन से उठ्कर कृष्ण प्रेम मे रो रहे होंगे । संकीर्तन में नॄत्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ब कुछ कितना अनुपम होगा और प्रभु भक्तों मे विहार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pPr>
      <w:r>
        <w:rPr>
          <w:rFonts w:ascii="Arial Unicode MS" w:hAnsi="Arial Unicode MS" w:eastAsia="Arial Unicode MS" w:cs="Arial Unicode MS"/>
          <w:sz w:val="32"/>
          <w:sz w:val="32"/>
          <w:szCs w:val="32"/>
        </w:rPr>
        <w:t xml:space="preserve">जब संकीर्तन के बाद प्रभु विश्राम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मैं उनके सामने आम की थाली लाऊँगा । वह शुभ दिन कब मुझे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रभु आम की थाली देखकर बड़े ही आनंदित हो जाएँगे और भक्तों को बुला बुलाकर उनमें यह प्रसाद बाँट देंगे और खुद भी आनंद के साथ भोजन करेंगे । फिर गदाधर के हाथ पकड़कर वे गंगाजी के किनारे हंसते हुए जाएँगे । भक्तों के साथ जल केली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न भोजन करेंगे और फिर अपने घर आकर वे शयन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यह दीन कृष्णदास सिर्फ यही प्रार्थना करता है कि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प्रभु कृपा कर मुझे आपकी चर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वा दीजिए । हे मेरे प्रभु निताइ चांद और अद्वैत प्रभु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पर इतनी कृपा कर दीजिए कि मैं तुम्हारे साथ श्री गौरांग की सेवा कर पाऊँ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तुम्हारी ये लीलाएँ अभी मैं  संक्षेप में देख रहा हूँ ।आपके श्री चरणों में गुज़ारिश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तने उत्तम वैष्णव गण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के साथ रहकर मैं अविराम इन लीलाओं को देख सकूँ</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और उचित समय पर सेवक दासों के साथ तुम्हारी सेवा कर सकूँ । तुम्हें सुखी करना चाह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स यही मेरे दिल की तम्मन्ना है । मैं इन लीलाओं को  बहुत थोड़े में वर्णन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न बाद में मैं इन्हीं लीलाओं को विस्तारित रूप से  नवद्वीप में देखना चाहता हूँ । मेरे ना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पे इतनी कृपा कर दीजिए कि मैं हमेशा इन लीलाओं को बारीकी से दर्शन कर सकूँ । मैं अपराधी हूँ और सभी पतितों में मैं ही सबसे बड़ा पापी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न प्रभु</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रा नाम सुन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एक आशा की किरण मेरे दिल में भी जाग उठी है । प्रभु</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दातों तले तृण पकड़कर प्रार्थना करता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 इस अभिलाषा को पूरी करें ।</w:t>
      </w:r>
    </w:p>
    <w:p>
      <w:pPr>
        <w:pStyle w:val="Normal"/>
        <w:jc w:val="both"/>
        <w:rPr>
          <w:rFonts w:ascii="Arial Unicode MS" w:hAnsi="Arial Unicode MS" w:eastAsia="Arial Unicode MS" w:cs="Arial Unicode MS"/>
          <w:sz w:val="32"/>
          <w:szCs w:val="32"/>
          <w:lang w:bidi="hi-IN"/>
        </w:rPr>
      </w:pPr>
      <w:r>
        <w:rPr>
          <w:rFonts w:eastAsia="Arial Unicode MS" w:cs="Arial Unicode MS" w:ascii="Arial Unicode MS" w:hAnsi="Arial Unicode MS"/>
          <w:sz w:val="32"/>
          <w:szCs w:val="32"/>
          <w:lang w:bidi="hi-IN"/>
        </w:rPr>
      </w:r>
    </w:p>
    <w:p>
      <w:pPr>
        <w:pStyle w:val="Prarthnahead"/>
        <w:rPr>
          <w:rStyle w:val="StrongEmphasis"/>
          <w:color w:val="404040"/>
          <w:sz w:val="32"/>
          <w:szCs w:val="32"/>
        </w:rPr>
      </w:pPr>
      <w:bookmarkStart w:id="6" w:name="__RefHeading___Toc283848060"/>
      <w:bookmarkEnd w:id="6"/>
      <w:r>
        <w:rPr>
          <w:lang w:bidi="hi-IN"/>
        </w:rPr>
        <w:t>वृन्दावन</w:t>
      </w:r>
      <w:r>
        <w:rPr>
          <w:lang w:bidi="hi-IN"/>
        </w:rPr>
        <w:t xml:space="preserve"> </w:t>
      </w:r>
      <w:r>
        <w:rPr/>
        <w:t xml:space="preserve">– </w:t>
      </w:r>
      <w:r>
        <w:rPr>
          <w:lang w:bidi="hi-IN"/>
        </w:rPr>
        <w:t>१</w:t>
      </w:r>
      <w:r>
        <w:rPr/>
        <w:t>,</w:t>
      </w:r>
      <w:r>
        <w:rPr>
          <w:lang w:bidi="hi-IN"/>
        </w:rPr>
        <w:t>२</w:t>
      </w:r>
    </w:p>
    <w:p>
      <w:pPr>
        <w:pStyle w:val="Normal"/>
        <w:spacing w:before="0" w:after="240"/>
        <w:jc w:val="center"/>
        <w:rPr>
          <w:rFonts w:ascii="Arial Unicode MS" w:hAnsi="Arial Unicode MS" w:eastAsia="Arial Unicode MS" w:cs="Arial Unicode MS"/>
          <w:sz w:val="44"/>
          <w:szCs w:val="44"/>
          <w:u w:val="single"/>
        </w:rPr>
      </w:pPr>
      <w:r>
        <w:rPr>
          <w:rStyle w:val="StrongEmphasis"/>
          <w:rFonts w:ascii="Arial Unicode MS" w:hAnsi="Arial Unicode MS" w:eastAsia="Arial Unicode MS" w:cs="Arial Unicode MS"/>
          <w:sz w:val="40"/>
          <w:sz w:val="40"/>
          <w:szCs w:val="40"/>
          <w:u w:val="single"/>
        </w:rPr>
        <w:t>॥ श्री श्री वृन्दावनेश्वर्यै नमः ॥</w:t>
      </w:r>
    </w:p>
    <w:p>
      <w:pPr>
        <w:pStyle w:val="Normal"/>
        <w:spacing w:before="0" w:after="24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न्दावनेश्वरी वयो गुण रूप लीला</w:t>
      </w:r>
      <w:r>
        <w:rPr>
          <w:rFonts w:eastAsia="Arial Unicode MS" w:cs="Arial Unicode MS" w:ascii="Arial Unicode MS" w:hAnsi="Arial Unicode MS"/>
          <w:sz w:val="32"/>
          <w:szCs w:val="32"/>
        </w:rPr>
        <w:t>,</w:t>
      </w:r>
    </w:p>
    <w:p>
      <w:pPr>
        <w:pStyle w:val="Normal"/>
        <w:spacing w:before="0" w:after="24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भाग्य केलि करुणा जलधे’वधेहि ।</w:t>
      </w:r>
    </w:p>
    <w:p>
      <w:pPr>
        <w:pStyle w:val="Normal"/>
        <w:spacing w:before="0" w:after="240"/>
        <w:jc w:val="center"/>
        <w:rPr/>
      </w:pPr>
      <w:r>
        <w:rPr>
          <w:rFonts w:ascii="Arial Unicode MS" w:hAnsi="Arial Unicode MS" w:eastAsia="Arial Unicode MS" w:cs="Arial Unicode MS"/>
          <w:sz w:val="32"/>
          <w:sz w:val="32"/>
          <w:szCs w:val="32"/>
        </w:rPr>
        <w:t>दासी भवानि सुखयानि सदा सकाँताँ</w:t>
      </w:r>
      <w:r>
        <w:rPr>
          <w:rFonts w:eastAsia="Arial Unicode MS" w:cs="Arial Unicode MS" w:ascii="Arial Unicode MS" w:hAnsi="Arial Unicode MS"/>
          <w:sz w:val="32"/>
          <w:szCs w:val="32"/>
        </w:rPr>
        <w:t>,</w:t>
      </w:r>
    </w:p>
    <w:p>
      <w:pPr>
        <w:pStyle w:val="Normal"/>
        <w:spacing w:before="0" w:after="240"/>
        <w:jc w:val="center"/>
        <w:rPr/>
      </w:pPr>
      <w:r>
        <w:rPr>
          <w:rFonts w:ascii="Arial Unicode MS" w:hAnsi="Arial Unicode MS" w:eastAsia="Arial Unicode MS" w:cs="Arial Unicode MS"/>
          <w:sz w:val="32"/>
          <w:sz w:val="32"/>
          <w:szCs w:val="32"/>
        </w:rPr>
        <w:t>त्वाँ आलिभिः परिर्वृताँ इदमेव याचे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य हाय मेरे वृन्दावने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व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प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गुण और लीला का क्या बखान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तो सौभाग्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रेम केली और करुणा का महा सागर हो । मै तुम्हारे चरणों में कुछ विनती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पा कर तुम मेरी तरफ देखो । मैं तुम्हारे प्रियतम के संग युगल चरणों की सेवा करना चाहती हूँ । मुझे सिर्फ इतना वरदान दे 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प्राणेश्वरी । मैं सेवा कर के सुख देना चाहती हूँ । सिर्फ यही मेरे दिल की तमन्ना है । मेरे दिल में यह आस कब उठेगी कि मैं तुम्हारे दुःख मे दुःखी हूँ और तुम्हारे सुख मे सु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 बड़ी ही विचित्र आशा है और ऐसा लगता है जैसे कि कोई बौना चांद को पकड़ना चाहता हो । पर तुम तो करुणा का महा सागर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लिए ऐसी आशा करने की हिम्मत कर रही हूँ। हे मेरे हेम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न कृष्णदास की यह आशा पूरण करो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वृन्दावने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त्री की अंतिम घड़ी है । मेरे 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निकुंज भवन में रत्न पलंग पर रस आलस के मारे श्याम नागर की आग़ोश में सोई हो । नागर के दक्षिण जांघ पर तुम्हारा रातुल चरण है । दोनों का हृदय एक दूसरे पर है । और तुम एक दूसरे की बाहों में सोये हो । चेहरे को चेहरा ढंक रहा है । हाय हाय सुव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इस सुन्दर दृश्य को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कुन्ज में छोटी सी खिड़की होगी । उसमें लताओं की जाली लगी होगी । और इन जालियों में मैं तुम्हारे सखियों के संग ये सुन्दर दृश्य कब देखूँगी </w:t>
      </w:r>
      <w:r>
        <w:rPr>
          <w:rFonts w:eastAsia="Arial Unicode MS" w:cs="Arial Unicode MS" w:ascii="Arial Unicode MS" w:hAnsi="Arial Unicode MS"/>
          <w:sz w:val="32"/>
          <w:szCs w:val="32"/>
        </w:rPr>
        <w:t>?</w:t>
      </w:r>
    </w:p>
    <w:p>
      <w:pPr>
        <w:pStyle w:val="Prarthnahead"/>
        <w:rPr>
          <w:color w:val="000000"/>
        </w:rPr>
      </w:pPr>
      <w:bookmarkStart w:id="7" w:name="__RefHeading___Toc283848061"/>
      <w:bookmarkEnd w:id="7"/>
      <w:r>
        <w:rPr>
          <w:lang w:bidi="hi-IN"/>
        </w:rPr>
        <w:t>वृन्दावन</w:t>
      </w:r>
      <w:r>
        <w:rPr>
          <w:lang w:bidi="hi-IN"/>
        </w:rPr>
        <w:t xml:space="preserve"> </w:t>
      </w:r>
      <w:r>
        <w:rPr/>
        <w:t xml:space="preserve">– </w:t>
      </w:r>
      <w:r>
        <w:rPr>
          <w:lang w:bidi="hi-IN"/>
        </w:rPr>
        <w:t>३</w:t>
      </w:r>
      <w:r>
        <w:rPr/>
        <w:t xml:space="preserve">, </w:t>
      </w:r>
      <w:r>
        <w:rPr>
          <w:lang w:bidi="hi-IN"/>
        </w:rPr>
        <w:t>४</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न्दा के इशारे पर सभी पक्षी शोर करेंगे । हे सुव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क और शारी के वचन सुनकर तुम जाग कर बैठ जाओगी । मेरे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पीताम्बर से अपने अंग को ढंक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गर के पास जाकर बैठ जाओगी । प्रिय सखी गण तुम्हें चारों तरफ से घेर लेंगे । तुम दोनों की आँखें निद्रा से रंगे होंगे और अभी भी नींद भरी हों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हारी प्रिय सखि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से कि ललिता स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 देखकर परम सुखी होंगी । तुम्हारी वेणी खुली होगी और नागर के हार और कुण्डल में तुम्हारे केश अटके होंगे । मैं बड़े कौशल से अपनी उंगलियों से आहिस्ता आहिस्ता तुम्हारे केश को अलग करूँगी । जब सखियाँ यह दृश्य देखें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तुम शरमाकर चेहरा नीचा कर लोगी । नागर तो बड़े रसिक हैं। वे तुम्हें अपनी बाहों में भरकर तुम्हारे सुन्दर मुख को चूम लेंगे । यह देखकर सखियाँ हंस पड़ेंगीं । कितने मीठे रसालाप होंगे । हंसी की तरंगें उठेंगी । और इस रसालाप को सुनकर मेरा दिल शांत होगा । कब तुम इस दीन कृष्णदास पे कृपा करके उसे अपने चरण कमलों की छाया में रखो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य हाय सुव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नसीब होगा कि मैं तुम्हारी दास्य सेवा रस में डूब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त्री के अंत में तुम दोनों निकुन्ज मंदिर में पलंग पर बैठे रहोगे । तुम्हारी चारों तरफ ललिता और बाकी सखियाँ होंगी । तुम दोनों ऐसे दिखोगे जैसे कि ताराओं के बीच चंद्रमा का उदय हुआ है । कब मैं उस सुन्दर दृश्य को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मैं सुगन्धित जल से दोनों का मुँह धुलाऊँगी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उनके वेश विगलित हो गये हैं । मैं फिर से कब उन्हें सजाऊँगी और फिर सोने का आइना उनके सम्मुख ध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उनके मुँह में ताम्बूल बीड़ा दूँ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नों को रत्नवेदी के ऊपर बिठाऊँगी । कर्पूर की बत्ती से उनकी आरती उतारूँगी । इस तरह की मधुर सेवा करने की कृपा कब मिलेगी इस किंकरी को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रिय सखियाँ दोनों के विमल यश गाएँगे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उसे कब सुनूँ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न कृष्णदास की यही अभिलाषा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कब वह उनके सामने मधुर वाद्य यंत्र बजाए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४ </w:t>
      </w:r>
    </w:p>
    <w:p>
      <w:pPr>
        <w:pStyle w:val="Prarthnahead"/>
        <w:rPr>
          <w:color w:val="000000"/>
          <w:lang w:bidi="hi-IN"/>
        </w:rPr>
      </w:pPr>
      <w:bookmarkStart w:id="8" w:name="__RefHeading___Toc283848062"/>
      <w:bookmarkEnd w:id="8"/>
      <w:r>
        <w:rPr>
          <w:lang w:bidi="hi-IN"/>
        </w:rPr>
        <w:t>वृन्दावन</w:t>
      </w:r>
      <w:r>
        <w:rPr>
          <w:lang w:bidi="hi-IN"/>
        </w:rPr>
        <w:t xml:space="preserve"> </w:t>
      </w:r>
      <w:r>
        <w:rPr/>
        <w:t xml:space="preserve">– </w:t>
      </w:r>
      <w:r>
        <w:rPr>
          <w:lang w:bidi="hi-IN"/>
        </w:rPr>
        <w:t>५</w:t>
      </w:r>
    </w:p>
    <w:p>
      <w:pPr>
        <w:pStyle w:val="Normal"/>
        <w:jc w:val="both"/>
        <w:rPr/>
      </w:pPr>
      <w:r>
        <w:rPr>
          <w:rFonts w:ascii="Arial Unicode MS" w:hAnsi="Arial Unicode MS" w:eastAsia="Arial Unicode MS" w:cs="Arial Unicode MS"/>
          <w:sz w:val="32"/>
          <w:sz w:val="32"/>
          <w:szCs w:val="32"/>
        </w:rPr>
        <w:t>वृन्दा के इशारे पर वानर और वानरी आकर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हे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नो सु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बूढ़ी अम्मा आ रही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यह सुनकर धनी गिरिधारी के हाथ पकड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ज से जल्दी बाहर आ जाएगी । अपने मुँह से चबाया हुआ ताम्बूल निकालकर रूप मंजरी को देगी । और फिर रूप मंजरी हम सब को बाँट देगी । मैं बडे आनंद के सा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प्रसादी ताम्बूल ग्रहण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pPr>
      <w:r>
        <w:rPr>
          <w:rFonts w:ascii="Arial Unicode MS" w:hAnsi="Arial Unicode MS" w:eastAsia="Arial Unicode MS" w:cs="Arial Unicode MS"/>
          <w:sz w:val="32"/>
          <w:sz w:val="32"/>
          <w:szCs w:val="32"/>
        </w:rPr>
        <w:t>मोतियों के हार टूट कर पलंग पर बिखरे हुए होंगे । मैं अपनी दुप्पट्टे में बड़े जतन से उन मोतियों को बाँध लूँगी । कोई ईश्वरी की शारी</w:t>
      </w:r>
      <w:r>
        <w:rPr>
          <w:rStyle w:val="FootnoteCharacters"/>
          <w:rStyle w:val="FootnoteAnchor"/>
          <w:rFonts w:ascii="Arial Unicode MS" w:hAnsi="Arial Unicode MS" w:eastAsia="Arial Unicode MS" w:cs="Arial Unicode MS"/>
          <w:sz w:val="32"/>
          <w:sz w:val="32"/>
          <w:szCs w:val="32"/>
        </w:rPr>
        <w:footnoteReference w:id="2"/>
      </w:r>
      <w:r>
        <w:rPr>
          <w:rFonts w:ascii="Arial Unicode MS" w:hAnsi="Arial Unicode MS" w:eastAsia="Arial Unicode MS" w:cs="Arial Unicode MS"/>
          <w:sz w:val="32"/>
          <w:sz w:val="32"/>
          <w:szCs w:val="32"/>
        </w:rPr>
        <w:t xml:space="preserve"> को उठाएगी । और कोई तो जल की झारी ले लेगी ।  मैं 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दूर का डिब्बा और आईना उठा लूँगी । साथ</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थ पान का डिब्बा भी ले लूँगी । और फिर बड़े आनंद से मैं ईश्वरी के पीछे पीछे जा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pPr>
      <w:r>
        <w:rPr>
          <w:rFonts w:ascii="Arial Unicode MS" w:hAnsi="Arial Unicode MS" w:eastAsia="Arial Unicode MS" w:cs="Arial Unicode MS"/>
          <w:sz w:val="32"/>
          <w:sz w:val="32"/>
          <w:szCs w:val="32"/>
        </w:rPr>
        <w:t>धनी का दिल तो बड़ा ही व्याकुल होगा क्यों कि वे अपने प्राण वल्लभ से बिछड़ जा रही हैं । मैं उन्हें लेकर अपने भवन में ले जाऊँगी और उन्हें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पलंग पर सुला दूँ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गुणवती के पीछे पीछे अब मैं अपने भवन लौटूँगी । श्री गुण मंजरी पलंग पर सोएंगी । मैं उनके चरणों के नीचे अपना दुप्पट्टा बिछाकर सो जाऊँगी । दीन कृष्णदास की यही अभिलाषा है । हा 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पा करके तुम इस आशा को पूरण करो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कब मेरी ऐसी स्थिति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बेरे उठ कर मैं तुम सब लोगों की सेवा के लिये तत्पर हो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चित समय पर हर्षित हो कर सभी सेवाऊं को भलीभांति निभाऊंगी । सोने की झारी में खुश्बूदार पानी भरकर रखूंगी । रत्नवेदी पर बैटने के लिये आसन बिछाऊंगी । प्यार से ्सोने की कतोरी में कर्पूर और काली मिरी के चुर्ण रखूंगी । तेल और आंवले का मिश्रण रखूंगी । अंगोछे को धोकर हाथ में पकड़कर खड़ी रहूंगी । तुम्हारे क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मलों को धोने के लिए मिट्टी छा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मे कर्पूर मिलाकर रखूंगी । सेविकाओं में मैं सब से छोटी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जा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यार से सब सेवा करा लोगी । ललिता का इशारा पा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नंग मञ्जरी की भी यही इच्छा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जा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लवंग मंजरी की आज्ञा पाकर ्यह राधामोहन सेवा करेगा । कब उसका ऐसा नसीब हो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w:t>
      </w:r>
    </w:p>
    <w:p>
      <w:pPr>
        <w:pStyle w:val="Normal"/>
        <w:jc w:val="both"/>
        <w:rPr/>
      </w:pPr>
      <w:r>
        <w:rPr>
          <w:rFonts w:ascii="Arial Unicode MS" w:hAnsi="Arial Unicode MS" w:eastAsia="Arial Unicode MS" w:cs="Arial Unicode MS"/>
          <w:sz w:val="32"/>
          <w:sz w:val="32"/>
          <w:szCs w:val="32"/>
        </w:rPr>
        <w:t>ओहो विधुमुखी</w:t>
      </w:r>
      <w:r>
        <w:rPr>
          <w:rStyle w:val="FootnoteCharacters"/>
          <w:rStyle w:val="FootnoteAnchor"/>
          <w:rFonts w:ascii="Arial Unicode MS" w:hAnsi="Arial Unicode MS" w:eastAsia="Arial Unicode MS" w:cs="Arial Unicode MS"/>
          <w:sz w:val="32"/>
          <w:sz w:val="32"/>
          <w:szCs w:val="32"/>
        </w:rPr>
        <w:footnoteReference w:id="3"/>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मेरी ऐसी स्थिति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मैं तुम्हारी सेवा के लिये तत्पर होकर सबेरे उठ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री गुणमंजरी के साथ चम्पक्मंजरी और मंजुलाली के भवन में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ल्दी से उन लोगों के साथ तुम्हारे मन्दिर में जा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ब श्री रूपमंजरी मुझसे तुम्हारे लाल लाल चरणों की सेवा करने की आज्ञा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तनी आनन्दित हो्कर वह सेवा करूं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शेज पे  उठ कर बैठ जाओगी – तुम्हारी आंखें गुलाबी होंगी – और प्यारी सखियां तुमसे रात की बातें पूछें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सखियों के हाथ पकड़कर रस आलापन में डूब जाओगी । फिर सोने की चौकी पर बैठ जाओगी । यह दीन कृष्ण दास उस समय सेवा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बस यही उसकी एकमात्र तमन्ना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ई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खुश्बूदार पानी से तुम्हारे सुन्दर मुख धुला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ए पतले चीर से पोंछूगी ।काली मिरी और कर्पूर से तुम दन्त मंजन करो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आ हा सुव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मैं तुम्हारे हाथ में जिह्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शोधनी दूं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 उसे पकड़कर जीभ साफ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वासित पानी से और एकबार तुम्हारे चांदमुख को धुलाऊंगी । तुम्हारे अंग से भुषण उतारकर पतला सफेद वस्त्र पहिनाऊं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बाह्यागार में जाकर उत्कृष्ट धूप जलाऊंगी ।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जडित बरतन में सुगन्धि पानी भरकर रखूं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बाह्याकृत्य समापन कर के जल्दी से वेदी पर आकर बैठोगी और मैं भी झट से तुम्हारे हाथों को धुलाऊंगी । तुम्हारे हाथों में कर्पूर मिली हुई मिट्टी दूंगी । तुम अपने सुन्दर हाथों को मल मल कर धोओ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मैं पानी डालती जाऊंगी । अपने हातों से कब तुम्हारे चरण युगल को धो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आनन्दित दिल से कुला करके तुम स्नान वेदी पर जाओगी । कब वह दिन आयेगा जब मुझे तुम्हारी सेवा मिलेगी और मेरे सब दुख दूर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न कृष्ण दास की बस यही तमन्ना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w:t>
      </w:r>
    </w:p>
    <w:p>
      <w:pPr>
        <w:pStyle w:val="Prarthnahead"/>
        <w:rPr>
          <w:lang w:bidi="hi-IN"/>
        </w:rPr>
      </w:pPr>
      <w:bookmarkStart w:id="9" w:name="__RefHeading___Toc283848063"/>
      <w:bookmarkEnd w:id="9"/>
      <w:r>
        <w:rPr>
          <w:lang w:bidi="hi-IN"/>
        </w:rPr>
        <w:t>वृन्दावन</w:t>
      </w:r>
      <w:r>
        <w:rPr>
          <w:lang w:bidi="hi-IN"/>
        </w:rPr>
        <w:t xml:space="preserve"> </w:t>
      </w:r>
      <w:r>
        <w:rPr/>
        <w:t xml:space="preserve">– </w:t>
      </w:r>
      <w:r>
        <w:rPr>
          <w:lang w:bidi="hi-IN"/>
        </w:rPr>
        <w:t>६</w:t>
      </w:r>
    </w:p>
    <w:p>
      <w:pPr>
        <w:pStyle w:val="Normal"/>
        <w:jc w:val="both"/>
        <w:rPr/>
      </w:pPr>
      <w:r>
        <w:rPr>
          <w:rFonts w:ascii="Arial Unicode MS" w:hAnsi="Arial Unicode MS" w:eastAsia="Arial Unicode MS" w:cs="Arial Unicode MS"/>
          <w:sz w:val="32"/>
          <w:sz w:val="32"/>
          <w:szCs w:val="32"/>
        </w:rPr>
        <w:t xml:space="preserve">तुम्हारे अंगों को सुगन्धित तेल से मार्जन करूँगी । वह तेल कैसा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गुलाबी रंग का बहुत ही मनोरम तेल होगा । और उसमें ढेर सारा नया कुंकुम मिश्रित होगा । तुम्हारे तन पर उबटन लगा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वले से तुम्हारे भारी केश का मार्जन करूँगी । हा हा कुंकुमांगी</w:t>
      </w:r>
      <w:r>
        <w:rPr>
          <w:rStyle w:val="FootnoteCharacters"/>
          <w:rStyle w:val="FootnoteAnchor"/>
          <w:rFonts w:ascii="Arial Unicode MS" w:hAnsi="Arial Unicode MS" w:eastAsia="Arial Unicode MS" w:cs="Arial Unicode MS"/>
          <w:sz w:val="32"/>
          <w:sz w:val="32"/>
          <w:szCs w:val="32"/>
        </w:rPr>
        <w:footnoteReference w:id="4"/>
      </w:r>
      <w:r>
        <w:rPr>
          <w:rFonts w:ascii="Arial Unicode MS" w:hAnsi="Arial Unicode MS" w:eastAsia="Arial Unicode MS" w:cs="Arial Unicode MS"/>
          <w:sz w:val="32"/>
          <w:sz w:val="32"/>
          <w:szCs w:val="32"/>
        </w:rPr>
        <w:t xml:space="preserve">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मेरा ऐसा नसीब होगा कि मैं सुगन्धित जल सोने की झारी में भरकर श्री रूप मंजरी के हाथों में अर्पण करूँगी</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ह तुम्हें स्नान कराएगी और फिर श्री रति मंजरी कपड़े से तुम्हें पोछेंगी । ओ मेरी गोरी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री गुण मंजरी नीलाम्बर लेकर झट से तुम्हें पहना देगी । अपने प्रिय सखियों के संग तुम रत्नवेदी पर आकर बैठोगी । दीन कृष्णदास सदा से यही आशा करती है कि वह बड़े आनन्द से तुम्हारी सेवा करे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९</w:t>
      </w:r>
    </w:p>
    <w:p>
      <w:pPr>
        <w:pStyle w:val="Prarthnahead"/>
        <w:rPr>
          <w:lang w:bidi="hi-IN"/>
        </w:rPr>
      </w:pPr>
      <w:bookmarkStart w:id="10" w:name="__RefHeading___Toc283848064"/>
      <w:bookmarkEnd w:id="10"/>
      <w:r>
        <w:rPr>
          <w:lang w:bidi="hi-IN"/>
        </w:rPr>
        <w:t>वृन्दावन</w:t>
      </w:r>
      <w:r>
        <w:rPr>
          <w:lang w:bidi="hi-IN"/>
        </w:rPr>
        <w:t xml:space="preserve"> </w:t>
      </w:r>
      <w:r>
        <w:rPr/>
        <w:t xml:space="preserve">– </w:t>
      </w:r>
      <w:r>
        <w:rPr>
          <w:lang w:bidi="hi-IN"/>
        </w:rPr>
        <w:t>७</w:t>
      </w:r>
    </w:p>
    <w:p>
      <w:pPr>
        <w:pStyle w:val="Normal"/>
        <w:jc w:val="both"/>
        <w:rPr/>
      </w:pPr>
      <w:r>
        <w:rPr>
          <w:rFonts w:ascii="Arial Unicode MS" w:hAnsi="Arial Unicode MS" w:eastAsia="Arial Unicode MS" w:cs="Arial Unicode MS"/>
          <w:sz w:val="32"/>
          <w:sz w:val="32"/>
          <w:szCs w:val="32"/>
        </w:rPr>
        <w:t xml:space="preserve">बड़े ही उत्कृष्ट धूप और अगुरु जलाकर उससे तुम्हारे भारी केश सुखाऊँगी और फिर उसमें चंद्र चूरण लगाऊँगी । तुम्हारे केश भार को हाथों में पकड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 की कंगी से धीरे धीरे शोधन करूँगी । हा हा मुक्तकेशी</w:t>
      </w:r>
      <w:r>
        <w:rPr>
          <w:rStyle w:val="FootnoteCharacters"/>
          <w:rStyle w:val="FootnoteAnchor"/>
          <w:rFonts w:ascii="Arial Unicode MS" w:hAnsi="Arial Unicode MS" w:eastAsia="Arial Unicode MS" w:cs="Arial Unicode MS"/>
          <w:sz w:val="32"/>
          <w:sz w:val="32"/>
          <w:szCs w:val="32"/>
        </w:rPr>
        <w:footnoteReference w:id="5"/>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चम्पक फूल से उसे सजाऊँगी । विचित्र वेणी बनाऊँगी । ऊपर मैं एक सुन्दर चामरीका लगाऊँगी और सुन्दर परान्दे लटका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ललाट में मणियों की चूडा सजा दूँगी । और बडे ही प्रेम से तुम्हें सिन्दूर की बिंदी पहनाऊँगी । चंदन को बारीख पीसकर सिन्दूर बिन्दी के चारों तरफ बिन्दू रचाऊँगी । और तुम्हारे बिन्दी ऐसे लगेगी जैसे कि सूरज के चारों तरफ चाँद की माला खिल रही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आँखों में काजल लगाऊँगी । और तुम्हारे गालों पर मकरिका का चित्र बनाऊँगी । तुम्हारे कानों में गोलाकार कुण्डल पहना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हारी नाक तिल फुल के समान है । उसपे उत्कृष्ट गज मुक्ता पहनाऊँगी जो हमेशा तुम्हारे होटों पर डोलता रहे । तुम्हारे चिबुक पर कस्तूरी बिन्दु सजाऊँगी । और फिर तुम्हारे चन्द्र मुख का दर्शन कर के आनन्द सागर में डूब जा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बाहों का उपरी हिस्से में सोने का अंगद पहनाऊँगी । और हाथों में नील चूडियाँ जिसमें मणी जडा हो । तुम्हारे उंगलियों में जतन से अंगूठी पहनाऊँगी । तुम्हारे वक्ष स्थल पर फूल और पत्ते की रचना चित्रित करूँगी । मैं कब इस तरह से तुम्हारे सोने जैसे कुचों को स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वक्ष पे गुलाबी रंग की कंचुकी पहनाऊँगी और झट से उसे पीछे से रेशम की डोरियों से बाँधूँगी । तुम्हारे गले में मोतियों का हार पहनाऊँगी । और मालती फूलों की माला पहनाऊँगी जिसके बीच में बहुत ही सुन्दर लोकेट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हारे पतले कमर पर किंकिणी जाल पहनाऊँगी जिसके बीच लाल रंग की मणी जडा हो । तुम्हारी कमर कितनी सुन्दर लगे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चरण कमल पर हंसक नूपुर पहनाऊँगी । और सुन्दर कमलों की पंखुडियाँ जैसे उन्गलियों पर सोने की अंगूठी पहना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चरण कमलों को अपने वक्ष में धरकर अलता पहनाऊँगी । अलता रस से तुम्हारे चरणों पर सुन्दर चित्र बनाऊँगी और फिर यह नयी किंकरी उनका दर्शन करेगी । तुम्हारे पूरे तन को कुंकुम और चंदन के चित्र से सजा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थों में दूँगी एक नी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मल । मणियों से जडित सीसे को तुम्हारे सामने पकडकर तुम्हें अपना सुन्दर चांद मुख का दर्शन कराऊँगी । फिर कर्पूर की बत्ती से तुम्हारी आरती करूँगी । हे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तनी आनंदित हो जा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मधुर रूप का दर्शन कर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नयनों में अश्रु झर रहे होंगे । और फिर एक कोने में जाकर खडी हो जाऊँगी । अहा हेम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प्रिय सखी गुण मंजरी के साथ कब यह दीन हीन कृष्णदास से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आनंद में मगन हो जा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ऐसा नसीब क्या कभी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नान के बाद तुम सजधज कर सखियों के साथ आकर रत्न पलंक पर सुन्दर आसन पे बैठोगी । इसी वक्त वह सखी श्याम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न्दरी प्रवेश करेगी । दूर से ही होठों पर कपडा रखकर वे थोडी थोडी मुस्कुराती हुई आएगी । वह आते ही तुम उसे अपनी बाहों में भर लोगी और फिर उसे अपने आसन पर बायें की तरफ बिठाओ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तुम पूछोगी कि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तने सवेरे क्यों आई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कहेगी – “ तुम्हें सुबह सुबह देखने से मेरा पूरा दिन अच्छा जाता है। जैसे कुछ लोग 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 रोज़ ही सवेरे सवेरे स्नान करते हैं । यह उनका नियम होता है । वैसा ही मेरा नियम है कि सुबह होते ही तुम्हारा दर्शन करना । अगर तुम्हारा दर्शन नहीं हुआ तो मुझे बडी बेचैनी होती है । तुम भी तो हंसकर अपने दिल की बात बता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कहोगी – अच्छा हुआ जो विधाता ने हमें मिला दिया । मेरी भी बडी इच्छा हो रही थी तुमसे मिलने की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और फिर तुम दोनों रस की मूरत बनकर रस कला के बारे में चर्चा करोगी । कृष्णदास कह रहा है कि कब वह दिन आएगा जब मैं उस रस आलाप को सुन पा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अब  श्यामा सखी तुम्हारे मुख चंद्र को देखकर हंसती है और हौले हौले बोलती है – “ मुझे मालूम है कि तुम रात में अमृत की गंगा मे स्नान कर चुकी हो । और इससे तुम पवित्र हो गई हो । तुम्हारा स्नान कैसा रहा उस रस गंगा 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तो बताओ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सुनकर मैं भी निर्मल चित्त हो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हसकर जवाब दोगी – “सुन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स्नान तो नहीं हुआ” । वह कहेगी – “तो फिर तुम्हारे हर अंग पर ये निशान कैसे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हारी आँखें गुलाबी कैसी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श्री गुण मंजरी कहती है – “ऐसे रसालाप पे मैं बलिहारी जाऊँ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उसे विस्तारित रूप से मैं वर्णन करूंगी </w:t>
      </w:r>
      <w:r>
        <w:rPr>
          <w:rFonts w:eastAsia="Arial Unicode MS" w:cs="Arial Unicode MS" w:ascii="Arial Unicode MS" w:hAnsi="Arial Unicode MS"/>
          <w:sz w:val="32"/>
          <w:szCs w:val="32"/>
        </w:rPr>
        <w:t>?”</w:t>
      </w:r>
    </w:p>
    <w:p>
      <w:pPr>
        <w:pStyle w:val="Normal"/>
        <w:spacing w:before="0" w:after="240"/>
        <w:jc w:val="both"/>
        <w:rPr>
          <w:rFonts w:ascii="Arial Unicode MS" w:hAnsi="Arial Unicode MS" w:eastAsia="Arial Unicode MS" w:cs="Arial Unicode MS"/>
          <w:color w:val="404040"/>
          <w:sz w:val="32"/>
          <w:szCs w:val="32"/>
        </w:rPr>
      </w:pPr>
      <w:r>
        <w:rPr>
          <w:rFonts w:eastAsia="Arial Unicode MS" w:cs="Arial Unicode MS" w:ascii="Arial Unicode MS" w:hAnsi="Arial Unicode MS"/>
          <w:color w:val="404040"/>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ईश्वरी ने कहा – “दिल लगाकर सुन सखी कि क्या हुआ ।  जब मैंने नील कांति धारा में प्रवेश कि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मेरे सामने दो नटराज आ गए । उनके नाम हैं – आनंद और मदन । वे आ कर मेरा सब कुछ बिगाड दिया । मेरे सामने कैसा अद्भुत नृत्य किया कि उन्होंने मेरा दिल भी चुरा लिया और इंद्रियां भी । और इसी तरह से मैं जो स्नान करने गई थी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 बडे खुश होकर मेरी आशा भंग कर दिया । इसी लिए मेरे अंग पर निशान दिख रहे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तुम्हारे मुख से ऐसे मधुर वचन सुन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पने कानों से कब मैं तुम्हारे वचनामृत को पान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अभिलाषा पूरी करो । दातों में तृण पकड़कर दीन कृष्णदास तुमसे यही प्रार्थना कर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२</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देवी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तुम्हारे बाह्यागार हर रोज़ साफ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बहते हुए पानी से धोऊँगी । अपने केश से उसका मार्जन करूँगी । इस प्रेम भरी सेवा से मुझे कितना आनंद मिले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र स्नान करके तुम्हारे नज़दीक आऊँगी । हे दे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 सब सेवाएं तुम मुझे कब दो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पनी दासियों में मेरी गिनती कब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सियों में मुझे सबसे छोटी जा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तने प्यार से सब सेवाओं को कराओ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३</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सखी ललिता के संग मैं भी तरह तरह की मिठाइयाँ बनाऊँगी । कितनी खुशी होगी मुझे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र्य देव को चढ़ाने केलिए उन सब मिठाइयों को मणिमय पात्रों में भरूँगी । सोने की थाली में अन्न स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तुम्हारे अंग कैसे पुलकित हो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दिल कितना प्रफुल्लि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हारा मन श्री कृष्ण के दर्शन केलिए कितना उत्कण्ठि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बार बार राह की तरफ देखो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न्दलता आ रही है कि नहीं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त में पीत वसन हमारे पास ओढ़नी बनकर तुम्हारे साथ आ गया था । मैं उसे छूपाकर ले जाऊँगी । वह देखकर तुम आनंद से अपने कोमल हाथों से मेरे पीठ पर मारोगी । तुम्हारे हाथों के स्पर्श से मैं आनंद से भरपू्र हो जाऊँगी  और इस कृष्णदास के शरीर में पुलक जाग उठें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४</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ता व्रजे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र्थात यशोमति मैय्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ष्ण के भोजन के लिए प्यारी कुन्दलता को भेजेगी । कुन्दलता जाकर जटिला को सब कुछ बताएगी । जटिला तुम्हारे कमरे में जल्दी से आएगी । वह प्यार से तुम्हें बुलाकर कहेगी – “बेटी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दरानी ने कुन्दलता को भेजा है । तुम वहाँ जाओ रसोइ करने ।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ब वृद्धा ने अनुमति दे दी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फिर देर कैसी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दिल की कामना पूरी हो ग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द भवन जाने केलिए तुम झट से तैयार हो जाती हो । अ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न्दलता के हाथ पकडकर ललिता आदि सखियों के साथ तुम बडे खूश होकर जाओ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तुम्हारी पीछे जल की झारी लेकर मैं भी चल पडूँगी । राह में कितने ही रसीले रस कथा कुन्दलता पूछेगी और सखियों के साथ कितना हर्ष</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आलाप होगा । तुम्हारा अंग अति पुलकित होगा और तुम्हारी गति मन्थर हो जाएगी । तुम्हारे चित्त में कृष्ण सुख का अनुभव जो हो रहा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ललिता इशारा करेगी और तुम अपने आप को संभालो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नागर श्याम सुन्दर तो तभी गोशाला में होंगे । तुम्हें देखकर खुशी के मारे उछलते हुये तुमसे मिलने आएँगे । तुम्हारा रूप रंग देखकर गिरिधारी को इतना आनंद होगा कि उनके नयन चंचल हो जाएँगे । झट तुम्हें बाहों में भर लेंगे और पुलक से अंग भरपूर हो जाएगा ।  वे तुम्हारे मुख कमल को चूमने लगेंगे । यह देखकर ललिता कहेगी – “ओ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गर रा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ह पे तुम यह क्या खिलवार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से लोग आते जाते रहते हैं । तुम्हें कोइ शरम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 कोइ डर भी नहीं। अरे छोडो छो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प्रिय सखी को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तब प्यारी ललिता सखी बहुत जोर से गिरिधारी के हाथ पकड लेती है और तुम्हें उनके बाहों से छुटकारा दिलाती है । तब कितना कितना मज़ा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गर गोशाला में लौट जाएँगे । कब मैं यह दृश्य इन आँखों से देख पा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फिर हम नंदीश्वर के खास भवन में पहूँचेंगे और व्रजेश्वरी यशोमती मैय्या के चरणों में प्रणाम करेंगे । मैय्या हमें गोद में ले लेगी । तुम्हारे मुख को चूमेगी ।  उनके आँखों में आंसू भर आएगा । जब मैं मैय्या के चरणों में दण्डवत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अंग पुलक से भर जाएगा । कृष्णदास यही आशा करता है कि वह दिन कब आएगा जब तुम्हें यशोदा मैय्या की गोदी में वह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प्रेम के तरंगों का अनुभव करेगा  </w:t>
      </w:r>
      <w:r>
        <w:rPr>
          <w:rFonts w:eastAsia="Arial Unicode MS" w:cs="Arial Unicode MS" w:ascii="Arial Unicode MS" w:hAnsi="Arial Unicode MS"/>
          <w:sz w:val="32"/>
          <w:szCs w:val="32"/>
        </w:rPr>
        <w:t>?</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५</w:t>
      </w:r>
    </w:p>
    <w:p>
      <w:pPr>
        <w:pStyle w:val="Prarthnahead"/>
        <w:rPr/>
      </w:pPr>
      <w:bookmarkStart w:id="11" w:name="__RefHeading___Toc283848065"/>
      <w:bookmarkEnd w:id="11"/>
      <w:r>
        <w:rPr>
          <w:lang w:bidi="hi-IN"/>
        </w:rPr>
        <w:t>वृन्दावन</w:t>
      </w:r>
      <w:r>
        <w:rPr>
          <w:lang w:bidi="hi-IN"/>
        </w:rPr>
        <w:t xml:space="preserve"> </w:t>
      </w:r>
      <w:r>
        <w:rPr/>
        <w:t xml:space="preserve">– </w:t>
      </w:r>
      <w:r>
        <w:rPr>
          <w:lang w:bidi="hi-IN"/>
        </w:rPr>
        <w:t>८</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रजेश्वरी कहेंगी – “ सु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 सुंदरी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तो वृषभानु महाराज के कुल के सूरज हो । पूरे त्रिभुवन में तुम्हारा यश विस्तारित है । यह तो मेरे घर का सौभाग्य है कि तुम यहाँ पर आई हो । तुम्हें ॠषी दुर्वासा का वर मिला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लिए तुम्हारा हाथ अमृत समान हो गए हैं । तुम जो भी भोजन बना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पाकर व्यक्ति निरोगी हो जाता है । तुम्हारे हाथों का भोजन पाकर मेरा बेटा भी निरोग हो जाए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ये मीठी बातें सुनकर मैं मूंह नीचा कर लूंगी । मेरे होठों पर शरारत भरी मुस्कान छा जायेगी । मन ही मन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ब्रजेश्वरी मा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प सच बोल रहीं हैं । आप के बेटे को 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रोग हो गया है । मेरी प्राणेश्वरी उसके लिये उचित वैद्य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मेरे दिल की बात भलीभांति जान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लिये तुम मेरी तरफ देखकर मुस्कुराओगी । यह देखकर मैं भा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विभोर हो जा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फिर से व्रजेश्वरी कहेंगी कि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 xml:space="preserve">बेटी तुम अभी पाकशाला में जाओ और रसोई करो” । तब तुम सखियों के साथ रसोई की तरफ जाओगी । मोहन मंदिर के पास एक रंगीलि मंदिर है। तुम बड़े आनंद के साथ वहाँ प्रवेश करोगी । तब मैं उस पीताम्बर को धनिष्ठा के हाथों दे दूँगी । और फिर तुम्हारे चरण कमलों को धुलाऊँगी । चरण कमलों को पोंछकर तुम्हारे अंग से अलंकार उतार लूँगी । तुम्हें वह वस्त्र पहनाऊँगी जो रसोई करने के वक्त पहनना चाहिए । धनिष्ठा कृष्ण अधरामृत लाकर देंगी और तुम सखियों के साथ भोजन करोगी । तुम्हारे सुंदर चेहरे को धोकर मैं तुम्हारे मुख में तांबूल अर्पण करूँगी । वह दिन कब आएगा जब तुम्हारे चबाया हुआ तांबूल मुझे प्रसाद स्वरूप मिले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रसोई में जाकर तुम रोहिणी माता को प्रणाम करके बैठोगी । और तब तुम्हारे इच्छा अनुसार मैं हल्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म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घी लाकर तुम्हारे हाथों में देती रहूँगी । कृष्णदास की बस यही प्रार्थना है । आ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धामुखी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वह दिन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ब मैं देख पाऊँगी कि तुम रसोई कर रही हो और  ललि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शाखा जैसी सखियाँ तुम्हें घेरी हुई हैं । तुम चार तरह के भोजन बनाओगी – चर्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ष्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ह्य और पेय । इन भोजन का सुगंध कितना मन मोहक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उसे नेत्र भरकर देखूँ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कितने ही तरह के भोजन बनाओगी जै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क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प और चटनी । सब भोजन अद्भु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प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तुलनीय होंगे । फूलों का भजिया और कितने ही तरह की सब्जियाँ होंगी । अनंग मंजरी आनंदित मन से लौकी और परमान्न बनाएँगी । रोहिनी माता आकर मुझे आदेश देगी और मैं चांद जैसी गोल गोल रोटियां बना दूँगी । फिर मैं तुम्हारे पास जाकर कड़ाही में घी डा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तुम उसमें तरह तरह के आकार के जलेबी बनाओगी । फिर तुम उस घी में पूरियाँ त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चोरी त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ल के वड़े बनाओगी । मोतीचूर के लड्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नोह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दंब</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गाजली – न जाने कितने ही तरह के मिष्ठान बनाओगी । उसके बाद तुम और भी मिष्ठान बनाओगी जैसे अमृत गुटि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रभा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द्मची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ष्कुलिका और खाजा अमृत के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चा</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र्पूर के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रिशा</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खिरीशाव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कू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ला और दही वड़े । उसके बाद तुम मूंग और पियूष ग्रंथी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नंग गुटि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 ब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ले के ब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लो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लाव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द्र्कां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माधु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ण्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ध और चिवड़ा के पकवान बनओगी । घी से भीगा हुआ अन्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ही से भीगा हुआ चंद्र चूर्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दूध में भिगोया हुआ अमृतसार बनाओ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 फलों को आमान्य कर वेदी पर रखूँगी । कितने ही फलों को मैं आमान्य करूँगी जैसे आ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न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रह तरह के स्वदिष्ट कासन्दि । मैं कब तुम्हारा आदेश पाकर यह सेवा करूं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हारे इशारे पर मैं दूधघर में जाऊँगी जहाँ चंपक मंजरी होती है । जाकर देखूँगी कि वह उधर कितने तरह का भोजन बना चुकी है । उसे देखकर मेरे नयन तृप्त होंगे । बरतनों में मनोहर और खुश्बूदार ताज़े घी रखे होंगे । मैं देखूंगी कि चम्पकमंजरी ने दूध को घना करके उसमें शक्कर ड़ालके एक अलग बर्तन में रखा है । फिर द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खरि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लाइ</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ख्खन ये सब तो हैं ही । मैं इन सब चीज़ों को उठा लूंगी और उसके साथ धीरे धीरे वेदी पर लाकर रखूं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रजेश्वरी वहाँ आकर इन अन्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यंजन को देखकर बहुत प्रसन्न होंगी । वे कहेंगी – “बेटी रूप और र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धिका तो पसीना पसीना हो गई है । उसे तुम लोग वीजन करो” । इतना कह कर वे चली जायेंगी । मैं तुम्हें लेकर दूसरे कमरे में बिठाऊंगी । सुवासित पानी से तुम्हारा मुख कमल धुला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पतले वस्त्र से पोंछूंगी । फिर धीरे धीरे वीजन करूंगी । कृष्णदास प्रार्थना करता है कि कब मेरा ऐसा नसीब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अब बड़े खुशी के साथ श्याम सुंदर मस्ती से बलदाऊ के हाथ पकड़कर भोजन मंदिर में प्रवेश करेंगे । उनकी बांई तरफ सुबल सखा होगा और उनके आगे भांड़ मधुमंग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 सब सखा होंगे । ओ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धामुखी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लिता आदि सखियों के साथ तुम खिड़की में आँखें डालकर देखोगी । मेरा ऐसा नसीब कब होगा जब मैं भी तुम्हारे साथ खड़ी होकर इस दॄश्य को बड़े आनंद से देखूँ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 xml:space="preserve">व्रजेश्वरी वहाँ आकर तुम्हें बड़े प्यार 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बेटी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ब तुम खाना परसो” । तुम सर हिलाकर कहोगी – “नहीं न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ऐसा नहीं कर सकती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मैं इस सुन्दर दृश्य को अपनी आँखों से देखूँगी । अब श्री हरि अपने सखाओं के साथ रत्न आसन पर भोजन करने बैठेंगे । तुम अन्न व्यंजन लाकर माता रोहिनी के हाथ अर्पण करोगी । तुम्हारे मुख मंडल पर कितना आनंद छाया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हले पकवान्न और बाद में अन्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यंजन आदि । उसके बाद दूध में डुबोया हुआ अन्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के बाद दही में डुबोया हुआ अन्न और कासं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सारी चटनि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फिर रोटी और आखिर में परमान्न । भोजन के बाद श्री हरि सुखी होकर आँखों के कोने से तुम्हारा मुख मंडल देख रहे होंगे । इसे देख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सुधा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अपने खंजन जैसे नयनों को नचाओगी । यह देखकर मुझे कितना सुख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तरह कृष्ण चंद्र अपने सखाओं के साथ कितने कौतुक और हास परिहास करते हुए भोजन करेंगे । भोजन के बाद वे आचमन कर शयन मंदिर की तरफ जाएँ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फिर से खिड़की में आँखें ड़ालकर सखियों के साथ कृष्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ख देखोगी । तुम्हारी आँखों से आँसु टपकेंगे । तुम्हारे अंग में पुलक छाए होंगे और मैं अपनी आँखों से इस दृश्य को देखूँ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चानक व्रजेश्वरी वहाँ पर आ जाएँगी । यह देखकर हे सुधा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बड़ी ही लज्जित हो जाओगी । कुन्दलता तुम्हें हाथ पकड़कर भोजन मंदिर में ले जाएगी । सभी सखियाँ तुम्हारे साथ भोजन मंदिर में प्रवेश करेंगे । काश मेरा ऐसा नसीब कब होगा कि इस समय तुम्हारे चरण धुलाकर अपनी ओढ़नी से पोछूँ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रत्नासन बिछाकर जल की झारी रखूंगी । कृष्ण दास की सिर्फ यही अभिलाषा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७</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हे ई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खियों के साथ बैठकर भोजन करोगी – कब करुणा करके यह सुन्दर दृश्य मुझे दर्शन कराओ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हा विधु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दांई तरफ ललिता और तुंगविद्या बैठें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हारी बांई तरफ अनंगमंज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शाखा और चित्रा जैसी सखियां बैठेंगी । कुन्दलता सोने की थाली में पक्वान लायेगी । माता ब्रजेश्वरी प्यार से व्याकुल होकर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से कीर्तिदा तेरी मां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से मैं भी तेरी मां हूं । प्यारी सुव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लिये  बेटा कृष्ण और तुझमें कोई फर्क़ नहीं है । कितनी मेहनत किया है तू 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बेटी</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झपे मैं बलिहारी जाऊं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ब तू शर्म त्यागकर भोजन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खकर मेरे नयन तृप्त होवे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मैं कब ब्रजेश्वरी की ये मधुर बातें सुन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सुनकर पुलकित हो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या की बातें सुनकर सुमुखी लजा जायें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चेहरा को नीचा कर लेंगी । तुम्हें लज्जिता देखकर ब्रजेश्वरी वहां से चली जायें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कि तुम बिना हिचकिचाये भोजन कर सको । तब कुन्दलता छुपाकर कृष्ण का शेष अन्न लाकर देंगी । उसे पाकर तुम खुशी से फूली न समाओगी ।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अपने प्राणवल्लभ का शेष अन्न पाकर  आनन्द के साथ भोजन करोगी । और कब मैं तुम्हारे पीछी खड़ी होकर बीजन करूं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भोजन के बाद तुम सखियों के साथ मिलकर  चौकी पर बैठोगी । मैं खुश्बूदार पानी से तुम्हारे सुन्दर मुख को धुलाऊंगी और पतले वस्त्र से पोंछूंगी । इसके बाद तुम सखियों के साथ रंगिली मन्दिर में जाकर आसन पर बैठोगी । कब मैं कर्पूर और ताम्बूल तुम्हारे मुख</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मल में दूं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इशारा पाकर रूपमंजरी और बाकी प्रियनर्म सखियां भोजन करने जायेंगी – क्या यह कृष्ण्दास भी उनके पीछे पीछे जाये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८</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ऐसा दिन कब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ब भोजन कर रही होंगी और मैं इस सुंदर दृश्य को कब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भोजन के बाद बड़े आनंद से तुम आसन पर बैठोगी । कर्पूर से सुगंधित जल सोने की झारी में भरकर लाऊँगी । श्री गुण मंजरी और श्री मंजुलाली के मुख</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मल धुलाऊँगी । हे 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ब श्री गुण मंजरी इशारा करेगी तब मैं तुम्हारा मुँह धुलाऊँगी और पोछूँगी । फिर तुम सब वहाँ जाओगी जहाँ विधुमुखी बैठी होगी । मैं कृपावती के साथ बैठकर तुम्हारा शेष अन्न  पाऊँगी । मैं कितना सुखी होकर यह प्रसाद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र उस कमरे को धो डालूँगी । बर्तनों को मांजकर तुम्हारे पास बैठूँगी । हे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राधारानी का चबाया हुआ तांबूल मुझे बड़े प्यार से दोगी । मैं तुम्हारे इशारे पर राधिका के चरण दबाऊँगी । ऐसा दिन कब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न कृष्ण दास ऊँचे आवाज़ में रो रहा है कि कब मेरा भी ऐसा नसीब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९</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प्रिये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मेरे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खियों के साथ तुम आराम कर रही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तभी विनोद नागर मस्ती के साथ खिड़की में से अंदर आ जाएगा । ओ प्या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वह लीला देखूँ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देखकर सखियों के साथ तुम हंस पड़ोगी । हे सु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लिता मुस्कुराकर कहेंगी – “ ओ ढीटों के रा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माँ अभी यहाँ पर आ जाएगी । तुम्हें कोई शरम और डर है क्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सुनकर विनोद नागर गाल पर उंगली रखकर कहेगा – “ ओ ल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लड़कियों के वस्त्र पहनाकर एक सखी क्यों न बना ले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लिता कहेगी – “ ये सब कला हमें नहीं आती । चल तेरे भाभी के पास जाते हैं । और उस कुंदलता से कह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इस विनोद नागर को सखी सजा 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 गुलाबी रंग का वसन पहना दो । इसकी भी वेणी बना दो । इनके ललाट पे सिंदुर की बिंदी रचाओ । आँखों में काजल डालो । नाक में नकसेर पहनाओ</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बाहों में सोने की चूड़ियाँ । इसके वक्ष स्थल पे फूलों से बनाये गये दो कंदुक</w:t>
      </w:r>
      <w:r>
        <w:rPr>
          <w:rStyle w:val="FootnoteCharacters"/>
          <w:rStyle w:val="FootnoteAnchor"/>
          <w:rFonts w:ascii="Arial Unicode MS" w:hAnsi="Arial Unicode MS" w:eastAsia="Arial Unicode MS" w:cs="Arial Unicode MS"/>
          <w:sz w:val="32"/>
          <w:sz w:val="32"/>
          <w:szCs w:val="32"/>
        </w:rPr>
        <w:footnoteReference w:id="6"/>
      </w:r>
      <w:r>
        <w:rPr>
          <w:rFonts w:ascii="Arial Unicode MS" w:hAnsi="Arial Unicode MS" w:eastAsia="Arial Unicode MS" w:cs="Arial Unicode MS"/>
          <w:sz w:val="32"/>
          <w:sz w:val="32"/>
          <w:szCs w:val="32"/>
        </w:rPr>
        <w:t xml:space="preserve"> लगाओ और उसके ऊपर उसे कंचुकी पहना दो । कंचुकी के ऊपर हार ड़ालो । और इन सभी अलंकारों के सहारे सुचतुरी कुंदलता तुम्हें सखी सजा देगी । वैसे भी तुम मोहन 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ऊपर से तुम सखी बन जाओगी । हम तुम्हें श्यामा सखी कहेंगी और फिर बड़े मजे के साथ तुम हम सखियों के बीच बैठी रहोगी ”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ललिता ऐसे मुँह बनाकर और हंस हंस कर इन बातों को कहती है कि सुनकर मुझे बड़ा मज़ा आ रहा है । ऐसा नसीब दीन कृष्ण दास का क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य हाय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पर कृपा करो और मेरी इस आशा को पूरी करो ।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32"/>
          <w:szCs w:val="32"/>
          <w:lang w:bidi="hi-IN"/>
        </w:rPr>
      </w:pPr>
      <w:r>
        <w:rPr>
          <w:rFonts w:ascii="Arial Unicode MS" w:hAnsi="Arial Unicode MS" w:eastAsia="Arial Unicode MS" w:cs="Arial Unicode MS"/>
          <w:sz w:val="32"/>
          <w:sz w:val="32"/>
          <w:szCs w:val="32"/>
        </w:rPr>
        <w:t>२०</w:t>
      </w:r>
    </w:p>
    <w:p>
      <w:pPr>
        <w:pStyle w:val="Prarthnahead"/>
        <w:rPr>
          <w:lang w:bidi="hi-IN"/>
        </w:rPr>
      </w:pPr>
      <w:bookmarkStart w:id="12" w:name="__RefHeading___Toc283848066"/>
      <w:bookmarkEnd w:id="12"/>
      <w:r>
        <w:rPr>
          <w:lang w:bidi="hi-IN"/>
        </w:rPr>
        <w:t>वृन्दावन</w:t>
      </w:r>
      <w:r>
        <w:rPr>
          <w:lang w:bidi="hi-IN"/>
        </w:rPr>
        <w:t xml:space="preserve"> </w:t>
      </w:r>
      <w:r>
        <w:rPr/>
        <w:t xml:space="preserve">– </w:t>
      </w:r>
      <w:r>
        <w:rPr>
          <w:lang w:bidi="hi-IN"/>
        </w:rPr>
        <w:t>९</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धनी रंगिली मन्दिर में आनन्दित होकर बैठी होंगी । सखियां उन्हें घेरी हुई होंगी । सब मिलकर कितने हं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ज़ाक करोगी । क्या मैं वह दृश्य देख पाऊं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माता ब्रजेश्वरी चन्दनकला के हाथ में नीले रंग का वसन दें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जल्दी से रोहिनी माता का हाथ पकड़कर रंगिली मन्दिर में आयेंगी । श्यामा सखी को देखकर यशोदा मैया  पूछें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यह किसकी सखी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छ जानी पहचानी सी लग रही है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कुन्दलता जवाब दे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माता ब्रजे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ललिता सुन्दरी की बुआ की बेटी है । यह बहुत ही चतुरा है । यह साहार में रहती है । राधा को देखने के लिये यहां आयी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आनन्दित होकर मां यशोदा श्यामा सखी से कहेंगी</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सुन बेटी श्या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सचमुच आनन्द का धाम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रे रूप पर मैं निछावर जाऊं । थोड़े से पक्वान भोजन कर 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मेरा दिल तृप्त होता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कपटिनी श्यामा मूंह नीचा करके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मैं अपने घर में भोजन करके आयी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भूख नहीं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अब ब्रजरानी तुम्हें प्यार से गोद में खींच लेंगी ।  तुम्हारा वेश रचना कर के कितनी मीठी मीठी बातें करेंगी । यशोदा मैया इतनी आनन्दित होंगी कि वे सभी सखियों को वस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भुष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ला और चन्दन उपहार देंगी । वह दिन कब आयेग जब मैं उन सखियों को सजाऊं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तनी मस्ती भरी बातों की लहरें छुटेंगी । क्या मैं उन्हें सुन पा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फिर तुम यशोदा मैया के चरणों में दण्डवत करके घर ्लौटोगी । तुम्हारे साथ कुन्दलता और श्यामा सखी भी होंगी । सभी सखियों में हंसी के फव्वारे छुटेंगे । जावट पहुंचकर झट से तुम जटीला के कमरे में जाओगी । दीन कृष्णदास  तुम्हारे पीछे पीछे कब जाये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बस यही तमन्ना है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सुव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वह दिन आये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ब वह मज़ा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नन्दित होकर कुन्दलता जटीला से यशोदा की सारी बातें बतायेगी । जटीला सुखी होकर तुम्हें अपनी गोदी में ले ले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हें चूमे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 xml:space="preserve">कपटी श्यामा </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जो असली में श्यामसुन्द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दास स्वर में कहेगी – “सुनो सुनो मैया जटी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से  अपनी दुख भरी दास्तां बताती हूं । मैं बरसाने में रहती हूं । तुम्हारी बहू से मिलने आयी हूं । बचपन में हम दोनों एकसाथ खेलतीं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हुत  मस्ती करतीं थीं । अब तो वह मुझसे बात ही नहीं करती है । ओ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 मैं यहां आ ग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इतना दूर आना व्यर्थ ही हुआ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पटिनी की बातें सुनकर जटीला तुमसे कहेगी – “ बेटी</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तुम्हारे मायके से आयी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इससे बात क्युं नहीं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आओ – इससे दोस्ती जताओ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ऐसा कहकर तुम्हारा हाथ पकड़कर श्यामा सखी के हाथ में देगी ।यह देखकर मेरे साथ सभी सखियां हंसी  छुपाने की कोशिश करेगी । जटीला श्यामा को तुम्हारे पास बिठाकर प्यार से भोजन कराये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तुम अपने कमरी में लौट आओगी और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आसन पर बैठोगी । कितने रंगों की तरंगें छुटेगी । अब कुन्दलता के साथ श्यामा लौट जायेगी । चम्पकलता का इशारा पाकर मैं तुम्हारा चर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म्वाहन करूंगी ।हे ई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सौभाग्य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ष्ण्दास पर करुणा किजी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अपने दासियों के बीच किंकरी बनाकर रखिये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पने प्रियतम के विरह से दुःखी होकर तुम प्रासाद के छत पर जा बैठोगी । श्री हरि नटवर वेष धरकर अपने प्रिय सखाओं के साथ गोधन को लेकर वन जाएँगे । नंद बाबा और यशोमती मैय्या का चित्त बडा ही व्याकुल होगा। वे उनसे दुःख के मारे कितने बातें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 उन्हें बाहों में भरकर चूमेंगे । माता पिता के चरण धरकर श्री हरि विनती करके उन्हें घर लौटाएँगे । हे 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खिड़की में से तुम अपने प्रियतम के मधुर चेहरा देखोगी और विरह से तड़प उठोगी । गोविन्द भी तुम्हारी तरफ देखें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विन्द इशारे से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मैं तुमसे तुम्हारे कुण्ड के तट पर मिलूँगा । वहाँ तुम जल्दी से आ जाना” । इतना कहकर श्री हरि वन को जाएँगे । ये सुदंर दृश्य कृष्णदास कब देख पाए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३</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धारानी प्रासाद के उपर से नीचे उतरकर अपने पलंग पर बैठेगी । वे माला और पान का बीड़ा तुलसी के हाथ सौंपेगी । यह है मिल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केत । माला और बीड़ा को लेकर तुलसी बड़े आनंदित होकर जाएगी । यहाँ पर धनी पकवान्न बनाकर बैठी रहेगी । सूर्य पूजा केलिए जितनी सामग्री चाहिए</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मैं जुगाड़ करूँगी । एक बक्से में तांबू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ड़ा भरकर रखूँगी । अगुरु और चंदन घीसकर सोने की कटोरी में रखूँगी । विभिन्न फूलों से माला गूंथकर रखूँगी । सभी पकवानों को थाली में अच्छे से सजाऊँगी और उन्हें ढंकके रखूँ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लौटने के बाद तुलसी हंस हंस कर बताएगी कि वह संकेत देकर आई है । मोहन के दिए हुए फूलों की माला तुलसी ललिता के हाथों में देगी । ललिता वह माला लेकर तुम्हारे गले पहनाएगी । माला के स्पर्श से तुम्हारे अंग पर पुलक छा जा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कि उस माला में श्री कृष्ण का अंग गंध है । उनका अंग गंध ऐसा है जो पूरे युवती समाज को मदहोश करता है । तुम्हारी आर्ति और बढ़ जाएगी । मिलन के लिए तुम्हारा दिल व्याकुल हो जाएगा । कुंदलता जाकर जटिला से सूर्य पूजा की बात करेगी । वह सुखी होकर अनुमति देगी । यह सुनकर कृष्णदास प्रसन्न होकर क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हुत अच्छा हुआ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४</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चक्षण के मुँह से हमें संदेश मिलेगा कि व्रजराजनंदन अभिसार के लिए निकल पड़े हैं । यह सुनकर हमारे आनंद की सीमा नहीं रहेगा । हम विभिन्न फूलों से सुंदर कर्णपुर हार बनाएँगे । तुम्हें पतले वस्त्र पहनाएँगे और ढेर सारे अलंकारों से विभूषित करेंगे । तुम तो वैसे ही सुंद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किन फिर भी कब मेरा नसीब होगा कि मैं बड़े जतन से तुम्हारा शृंगार करूँ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रूप मंज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खी तुम से बहुत प्रेम करती है । तुम्हारे हाथों में धनी अपना हाथ सौंपेगी । वे चंचल बड़ी बड़ी आँखों से चारों तरफ देखेंगी । एक मत्त हाथी जैसे चल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 तरह वे वन की तरफ जायेगी । उनका अंग का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रंग से तरंगित होगा । वे कितनी सुंदर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भी पीछे पीछे जा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रूप मंजरी के साथ बहुत सारे दासियाँ होंगी । उन सभी के हाथों में सूर्य पूजा के सामग्री होगी । ब्रज के बाहर आते ही धनी मंगल चिह्न देखेगी और प्रफुल्लित हो जाये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कि वे समझ जायेंगी कि आज ज़रूर श्याम से मिलना होगा ।  वे सखियों से कहेंगी – “ मैं ने एक सुंदर युवती देखा जिसके हाथ में कलश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एक गौ और उसके बच्छड़े को भी एकत्र देखा । रास्ते में एक ब्राह्मण को भी देख रही हूँ । चाष पक्षी</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गाव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ष और नकुल  को भी देख रही हूँ । खंजन के जोड़े नाच रहे हैं । नदी के बीच कमल खिला हुआ है और उस पर भौंरा मदमस्त होकर भ्रमण कर रहा है । इस तरह का मंगल चिह्न देखकर सुवदनी को बड़ा आनंद आ रहा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वे सखियों की ओर बार बार देखती हैं और एक गजेंद्र के भांति चलने लगती हैं । वे चारों तरफ वन की शोभा निरखती हैं । भौ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ल और कितने तरह के पक्षी गा रहे हैं । सभी प्राणी दीवानों की तरह राधा कृष्ण के यश गान कर रहे हैं । यह देखते हुए हम सूर्य मंदिर के पास पहुँचते हैं। वहाँ पूजा के द्रव्य रखते हैं । राधाराणी तो शुद्ध चित्तवाली है । वे सूर्य की मूर्ति देखकर मन की व्याकुलता उनके चरणों में रखती हैं । हाथ जोड़कर वे सूर्य देव को नमस्कार करती हैं और उनके चरणों में अपनी विनती रख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 ई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ब फूल चूनने के बहाने सभी सखियों के साथ तुम जाओगी । दीन कृष्णदास की यही प्रार्थना है कि मुझे अपने संग ले च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राणप्यारी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ह शुभ दिन और कब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सुव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मैं तुम्हारे उस सुंदर दृश्य को देख पाऊँगी । कौन सा दृश्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कि तुम श्री राधाकुण्ड के तट पर बगीचे में प्रवेश कर रही हो । बाईं तरफ विशाखा है और ललिता सखी तुम्हारी दाईं तरफ है । श्री रूप मंजरी तुम्हारे आगे आगे और रसवती सखी पीछे पीछे चल रही है । श्री मंजुलाली मंजरी और कितनी ही युवतियाँ जा रहीं हैं । मैं भी सबके पीछे पीछे चलूँगी । मेरे हाथ में तांबूल का बक्सा होगा । और मणियों से जड़ा हुआ पंखा होगा। तुम र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आवेश में हिलडुलकर चल रही होगी । यह देखकर मेरा मन कितना आनंदित होगा । तुम्हारे कमर की किंकिणी और तुम्हारे नूपुर की ध्वनी सुनकर मेरे कानों की तृष्णा शांत होगी । सखियों के हाथ पकड़ कर तुम बातें कर रही होगी । इस तरह से तुम श्री कुण्ड के तट पर जो बगीचा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में प्रवेश करो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श्याम सुंदर तुम्हारे विरह में दुःखी हैं और वे सुबल सखा के पास है ।</w:t>
      </w:r>
      <w:r>
        <w:rPr>
          <w:rFonts w:ascii="Arial Unicode MS" w:hAnsi="Arial Unicode MS" w:eastAsia="Arial Unicode MS" w:cs="Arial Unicode MS"/>
          <w:sz w:val="32"/>
          <w:sz w:val="32"/>
          <w:szCs w:val="32"/>
          <w:lang w:bidi="hi-IN"/>
        </w:rPr>
        <w:t xml:space="preserve"> </w:t>
      </w:r>
      <w:r>
        <w:rPr>
          <w:rFonts w:ascii="Arial Unicode MS" w:hAnsi="Arial Unicode MS" w:eastAsia="Arial Unicode MS" w:cs="Arial Unicode MS"/>
          <w:sz w:val="32"/>
          <w:sz w:val="32"/>
          <w:szCs w:val="32"/>
        </w:rPr>
        <w:t>रसराज फूलों की शय्या पर सो रहे हैं । तुम्हारा अं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गंध पवन को मतवारा बना देता है । उस खुश्बू को पाकर श्रीकृष्ण झट से बैठ जाते है। भौंरे की तर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रीकृष्ण उड़कर आ जाएँगे और छल से तुम्हारे अंग को स्पर्श करने जाएँगे । यह देखकर मैं घमंड के साथ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हे ढीटों के रा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 चातुरी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क जाओ । मेरे सखी को ज़रा भी स्पर्श मत करना । यह देखकर ललितादि सखियाँ खिल खिल कर हँस पड़ेंगी । तुम्हारा शरीर पुलक से भर जाएगा और तुम दोनों का मिलन होगा । इस आनंद</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धु के तरंग में यह अभागा कृष्णदास तुम्हारे साथ मगन हो जाए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य हाय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इस शोभा को कब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बकुल वृक्ष के तले नागर को देखकर हँसकर चली जाओगी । अति मनोरम पुन्नाग फूल को चुनकर अपने हाथों से पुटिका में भर लोगी । उसे चुपके से मेरे हाथों सौंप दोगी । 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देखकर नागर शेखर चंचल होकर तुम्हारी आंचल पकड़ लेगा । तुम्हारे कुचों के बीच जो कवच डोल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तोड़कर कहेगा – आज मैंने चोर को पकड़ा है । तुम्हें अपनी बाहों में भरकर चूमने लगेगा और कहेगा – “सुनो चोर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ज़ रोज़ फूल चोरी करके तुम भाग जाती हो । मैं तुम्हें पकड़ नहीं पाता हूँ । आज मेरा नसीब अच्छा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लिये तुम्हें पकड़ पाया हूँ । चलो तुम्हें कुंज</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रागार में ले चलता हूँ” । तुम्हें अपनी बाहों में भर लेगा और कहेगा – “च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आज तुम्हें उचित दण्ड दूँगा” । यह सुनकर ललिता भौं चढ़ाकर तुम्हें अपने पीछे कर लेगी । वह नागर के सामने खड़ी होकर कहेगी – “अच्छा</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तना घमण्ड दिखा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सामने तुम हो क्या चीज़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तो बस पशुओं का एक रखवाला हो । गौ चराने वाला एक चरवाहा हो । जाओ जाओ</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कर अपने पशुओं की रक्षा करो । बौना होकर चाँद पकड़ने की कोशिश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इतनी औक़ा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जान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न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ललिता हूँ । तुम मेरे सखी के अंग को स्पर्श करने की कोशिश भी मत करना । सूर्य पूजा केलिए हम सब स्नान कर चुकी हैं । इसीलिए तुम अपने इस रंग ढंग को छोड़ दो”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ब ऐसे वचन सुन पाऊँगी और मेरे दिल को ठंड़क पहूँचे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ष्णदास कहता है कि यह सुखमय दृश्य देखकर मेरे नयन आनंदित हो गए ।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७</w:t>
      </w:r>
    </w:p>
    <w:p>
      <w:pPr>
        <w:pStyle w:val="Prarthnahead"/>
        <w:rPr/>
      </w:pPr>
      <w:bookmarkStart w:id="13" w:name="__RefHeading___Toc283848067"/>
      <w:bookmarkEnd w:id="13"/>
      <w:r>
        <w:rPr>
          <w:lang w:bidi="hi-IN"/>
        </w:rPr>
        <w:t>वृन्दावन</w:t>
      </w:r>
      <w:r>
        <w:rPr>
          <w:lang w:bidi="hi-IN"/>
        </w:rPr>
        <w:t xml:space="preserve"> </w:t>
      </w:r>
      <w:r>
        <w:rPr/>
        <w:t xml:space="preserve">– </w:t>
      </w:r>
      <w:r>
        <w:rPr>
          <w:lang w:bidi="hi-IN"/>
        </w:rPr>
        <w:t>१०</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ब सखियाँ मस्ती में आ जायेंगीं । उनमें कुटिलता का रस तो है ही । फूल चुनने के बहाने वे प्राणनाथ के संग खिलवाड़ करेंगे । झूठ मूठ झगड़ा करेंगे । तुम भी कपट क्रोध में आकर मुझे आनंदित करोगी । माधव को का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लि में मत्त होते देखकर तुम भी महामत्त हो जाओगी । कमल फूल हाथ में ले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हें मारने लगोगी । हे सु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यह देखकर छुप छुप कर हसूँ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८</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य हाय विधु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झे वह दिन नसीब होगा जब मैं कौतुकमय दृश्य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ख लाख भौंरें तुम्हारे मुखमंडल को कमल फूल जानकर घेरने लगेंगे । डर के मारे तुम दौड़कर नागर को पकड़ोगी । नागर तुम्हें अपने बाहों में उठा लेगा । तुम्हारे अंग पुलक से भर जाएगा और तुम्हारे मुख को चूम लेगा । और तुम से कितनी विनती मांगेगा । यह सुनकर ललि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प्यारी डाँटकर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सु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ऐ शिशुपा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खियों के बीच तुम ये क्या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छोड़ो छोड़ो मेरी सखी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तुम्हारी सब चातुरी जानती हूँ । तुम्हारी भाभी है 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द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ओ जाके उसे आलिंगन करो । और अपने मन की आशा पूरी करो”। नागर तब उसे क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री सखी क्यों आकर मुझे बलपूर्वक जकड़ लिया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यह कहते हुए नागर मोहित हो जायेंगे । उनकी मुरली गिर जायेगी । हे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तो सुचतुरी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मुरली को उठाकर इशारे से मुझे बुलाओगी । मुझे वंशी सौंप दोगी और मैं उसे बड़े जतन से छुपा लूँ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नागर चंचल होकर किसी के मुँह चूमें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सी के कुच को स्पर्श करेंगे । तब चित्रा क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 नागर म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ओ जाकर बंसी के मुख पर चुंबन करो “। यह सुनकर नागर राज सब सखियों के बीच खड़ा हो कर स्तब्ध हो जायेंगे । उन्हें इतना दुःख होग जैसे कि अपना प्रिय मित्र से बिछ्ड़ गये हों । तब माधव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तुम सब चोरनी हो । मेरे मुरली को तुम सब ने मिलकर चुरा लिया है। हँस कर ललिता कहेगी – “वह तो एक सूखे बास का टृकड़ा है । उसे लेकर हम क्या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कुंदलता नागर को अपनी आँखों के इशारे से बता देगी कि बंसी तुम्हारे पास है । वह आकर तुम्हें अपनी बाहों में भर लेगा “बंसी दो…… 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हकर वह गद गद हो जाएगा और तुम्हारे मुख कमल को चूम ले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ललिता के पास मुरली दे दोगी । तुम्हें छोड़कर वंशीधर अब ललिता को पकड़ लेगा । वह कहेगा – “दे दो मुझे वंशी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सब सखियाँ उसे घेर लेंगी । बहुत शोर मचेगा । तुम तब कुंज में जाकर छुप जाओगी । मैं चुपके से वंशी को लाकर वृन्दा के हाथों दे दूँगी । हा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न्दा के इशारे पर नागर आनंदित हो जाएँगे और कुंज में प्रवेश करेंगे । अहा वृन्दावने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सियों के बीच में दासी बनाकर इस दीन हीन कृष्णदास को तुम कब रखो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२९</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नंगाम्बुज कुंज मणियों से जड़ा हुआ एक बड़ा ही सुंदर घर है । उसमें एक पलंग है जिस पर नीले और सुवर्ण मणि जड़े हुए हैं । उस पलंग पर सुंदर फूलों की शैय्या है । 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क नागर तुम्हें बाहों में भरकर उस पलंग पर ले जाएँगे । वे अपने नख से तुम्हारे कुच कुंभ पे निशान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श्री मुख को चूमेंगे । 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सुरत आवेश में सितकार करोगी । किंकि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गन और नूपुर की मधुर झंकार सुनाई देगी । कब मैं प्रिय सहचरियों के साथ इसे देखूँगी और सुनूँ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रत केलि के अंत में तुम दोनों उठकर बैठोगे और तुम्हारे अंग पसीने से लथपथ होंगे । मैं श्री गुण मंजरी के इशारे पर बड़े आनंद के साथ वीजन करूँगी । कब मेरा ऐसा नसीब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चंपक मंजरी सुवासित जल लाकर दोनों का मुख धुलाएगी । श्री रूप मंजरी तांबूल बीड़ा लाकर दोनों के मुख में देगी । सोने का आइना पकड़कर कब ये दीन कृष्णदास तुम दोनों के सामने खड़ा र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कब मेरी यह अभिलाषा पूरी करो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०</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ति युद्ध के बाद किशो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शोरी पलंग पर बैठेंगे । श्री रूप मंजरी तुम दोनों के विगलित वेशभूषा को ठीक करेंगी । उसके इशारे पर मैं 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र्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ज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सर और कस्तूरी लाऊँगी । मालती फूलों की माला बनाकर दोनों के सामने लाऊँगी । मेरे अंग पुलकित होंगे । अ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ऐसी सेवा देकर मुझे अपने चरणों तले रखना । दीन कृष्णदास की हमेशा यही अभिलाषा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दनसुखदा नाम के कुंज की शोभा अनुपम है । उसमें रत्न सिंहासन है । अभी इस सिंहासन पर युग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रकार बैठे हुए हैं । सखियाँ चारों तरफ से उन्हें घेरे हुए हैं । किशोर और किशोरी रसावेश में हैं । मैं उसी सिंहासन की बांई तरफ गुण मंजरी के पीछे सावधान होकर खड़ी रहूँगी । एक मंज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सका नाम है मालती मंजरी । वह रूप और गुण में अनुपम है । वह मुझे अपने पास बुलाएगी । मैं उसके पास जाकर दोनों का रूप देखूँगी और मेरे आँखों से 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धारा बहेगी । मैं चातक की तरह युग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रकार का दर्श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अमृत पान करूँगी और विभोर हो जाऊँगी । श्री रूप मंजरी खुशी खुशी उनके मुँह में तांबूल अर्पण करेगी और राई</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नू उस तांबूल को खाएँगे । जब उनको थूकना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वे मुझे बुलाएँगे और कहेंगे – “थूकदान लेकर आओ”। सखी के इशारे पर मैं थूकदान लेकर आऊँगी और उनके मुख चंद्र के पास पकड़ूँगी । वे उसमें थूकेंगे । मैं उसे लेकर दीवार के पास हर्षित होकर खड़ी हो जा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उस कुंज में कितने कौतुकमय बातें होंगी । मैं खड़ी खड़ी सुनूँगी । मेरे मन की आशा पूरी होगी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भी वैष्णवों की चरणों में मेरी यही प्रार्थना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लास के अंत में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अंग की सुषमा देखने लायक होगी । वह देखकर श्यामसुंदर खुशी अपने आप को भूल जाएँगे । वे इच्छा प्रकट करेंगे कि तुम्हारे हर अंग की वर्णना सुनना चाहते हैं । वे आँखों के इशारे से सखियों से तुम्हारे अंग की वर्णन करने के लिए कहेंगे । श्रीकृष्ण की इच्छा जानकर सखियाँ अपने अपने कवित्व दिखाएँगे । तुम चेहरा नीचा करके सुनती रहोगी । सखियों को पता है कि तुम शर्मा रही हो । फिर भी वे श्री कृष्ण को सुख देने के लिए हर्षित होकर अपना बखान ज़ारी रखेंगी । आखिर में ललिता कहेगी – “ मेरी बात सुनो । राई के रूप गुण की महिमा कौन बखान कर सकता है भ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ष्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तो जग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हन हो । लेकिन तुम भी विभोर हो जाते हो । फिर श्री गुण मंजरी कैसे वर्णना करे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३</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अंग की शोभा इतनी मनोरम है कि वह नवीन गोरोचना को भी हरा देती है । और ऊपर से तुम्हारा भा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अलंकार भूषण बनकर तुम्हारे अंग की शोभा को और बढ़ा देती है । तुम्हारे गुण और सौन्दर्य ऐसे हैं कि श्याम सुंदर का भी मन और नेत्र मदमत्त हो जाते हैं । और वे पूरे विश्व को तुम्हारे चरणों में न्यौछावर कर देते हैं । राधारानी के चरण कमल तो सुखदाता कमलों के समान है । फिर उनपे अलता लगाने की क्या ज़रू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के चर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मल ऐसे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से गुलाबी रंग के अशोक क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उसपे श्री कृष्ण के अनुराग मिला हुआ है । वह अपनी शोभा तुम पर समर्पण किया हुआ है । अर्था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रीमती राधाराणी के कमल चरण इतने सुंदर है कि ऐसा लगता है जैसे उनको गुलाबी रंग के अशोक फूल की कलियाँ अपना सौन्दर्य समर्पण कर चुकी हैं । ऊपर से श्री कृष्ण ने भी अपना अनुराग उनपर अर्पण कर चुके हैं । ये दोनों मिलकर श्रीमती के चरणों का सौन्दर्य बढ़ा रहे हैं । राधाराणी के चरणों में ये सुंदर चिह्न है – शं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धा चं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स्त्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थांकुशी</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ध्व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च्छ्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वस्तिक और धनुष । ऐसे सुंदर चिह्नों से उनके चरण तल की शोभा और बढ़ जा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उनकी चरणों की उंगलियाँ चंद्रावली जैसे दिखती है अर्था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द की कला जैसी दिखती है । राई की जाँघें किसी घर में म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जड़ित सुंदर स्त्म्भ की भांति दिख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 श्रीकृष्ण के चित्त को बहुत ही दीवाना बना देता है । उन्हें देखकर श्रीकृष्ण का काम भाव जागृत होता है । ऐसा लगता है कि विधी ने राधारानी को उसी ताप के निवारण करने केलिए बनाया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राधारानी के नितम्ब मंण्डल जमुना के तीर जैसे लगते है । जिसपर श्रीकृष्ण का मन शुद्ध राजहंस जैसा विचरण करता है । उनका उदर अश्वथ पत्ते की तरह दिखता है जिसमें उनकी नाभी एक अमृतमय सरोवर जैसी लगती है । ऐसे सरोवर में श्री कृष्ण सुख से विहार करते हैं । उनकी भुजाएँ कमल फूल के सुंदर नाल के समान है । उनके हाथ कमल फूल के समान है । उनके हाथों पर सौभाग्य चिह्न शोभित है । व्यज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भोज</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भौं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छ्त्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डलां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ष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स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क्ष</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ष्प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वस्ति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म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चंद्रकला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उनके वक्षोज की शोभा क्या बताऊँ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की आभा ऐसी कि श्रीकृष्ण का चित्त हमेशा विभोर हो जा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ई के कण्ठ में तीन रेखाएँ है । ये तीन रेखाएँ सौन्दर्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व्य और संगीत के चिह्न है । विधि ने कितना सुंदर कण्ठ बनाया है । राई का कण्ठ शंख जैसा है । उसकी शोभा देखने से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ख लाज के मारे समुन्दर के पानी में प्रवेश कर जाता है । उस कण्ठ की तुलना मैं किससे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कंठ की आवाज़ सुनकर कोयल शर्मा जाता है । और वह आवाज़ श्रीकृष्ण के कानों की तृष्णा बढ़ा दे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ई के गाल इतने चिकने है कि लगता है कि जैसे वे मणियों से जड़ित कोई आइना है जिसमें श्रीकृष्ण अपने मुख की शोभा देखते हैं । राई के दांत मोतियों जैसे हैं । और उनके होंठ बांधुली फूलको भी हरा देते हैं । उनका प्रत्येक अंग अमृत की गंगा है । श्रीकृष्ण एक मदहोश गजराज के भांति उसमें विहार कर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अपने आप को धन्य मानते हैं । राई की आँखें मृगशिशु की आँखों को भी हरा देती हैं । और वे एक चंचल खंजन पक्षी की तरह यहाँ वहाँ ताकती रहती हैं । ऐसा लगता है  जैसे काजल ने उन्हें बाँधकर रखा है । राई के मांग पर जो सिंदूर है वह कितना शोभायमान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के केश की वक्र गति ऐसी कि श्रीकृष्ण उनमें रम जाते हैं। श्री कृष्ण की वांछा पूर्ती की मूरत हैं श्री राधा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४</w:t>
      </w:r>
    </w:p>
    <w:p>
      <w:pPr>
        <w:pStyle w:val="Prarthnahead"/>
        <w:rPr/>
      </w:pPr>
      <w:bookmarkStart w:id="14" w:name="__RefHeading___Toc283848068"/>
      <w:bookmarkEnd w:id="14"/>
      <w:r>
        <w:rPr>
          <w:lang w:bidi="hi-IN"/>
        </w:rPr>
        <w:t>वृन्दावन</w:t>
      </w:r>
      <w:r>
        <w:rPr>
          <w:lang w:bidi="hi-IN"/>
        </w:rPr>
        <w:t xml:space="preserve"> </w:t>
      </w:r>
      <w:r>
        <w:rPr/>
        <w:t xml:space="preserve">– </w:t>
      </w:r>
      <w:r>
        <w:rPr>
          <w:lang w:bidi="hi-IN"/>
        </w:rPr>
        <w:t>११</w:t>
      </w:r>
    </w:p>
    <w:p>
      <w:pPr>
        <w:pStyle w:val="Normal"/>
        <w:jc w:val="both"/>
        <w:rPr/>
      </w:pPr>
      <w:r>
        <w:rPr>
          <w:rFonts w:ascii="Arial Unicode MS" w:hAnsi="Arial Unicode MS" w:eastAsia="Arial Unicode MS" w:cs="Arial Unicode MS"/>
          <w:sz w:val="32"/>
          <w:sz w:val="32"/>
          <w:szCs w:val="32"/>
        </w:rPr>
        <w:t>इसके बाद वृन्दा तुम दोनों के चरणों में सकरुण निवेदन करेगी । वृन्दा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छः ऋतुओं ने मुझे भेजा है । 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ध्यान से सुनो । उन्होंने विनती की है कि राधा</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ष्ण सखियों के साथ आकर हमें दे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जाकर हमारी शोभा सफल होगी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यह सुनकर धनी गिरिधारी का हाथ पकड़कर सखियों के साथ कुंज से बाहर आए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मारी ये रंगिनी सखियाँ उन्हें चारों तरफ से घेर लेंगी । तुम व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उपवन में उल्लास के साथ विहार करोगी । तुम दोनों पर हम चँवर ढुलाएँगे । वृन्दा आगे आगे चलेगी । हवा मे दुपट्टे उड़ेंगे । तुम्हारे कंठ में गजमोती की हार लहराएगी । सबकी नूपुर और किंकिणी की रसमय ध्वनी से वन मुखरित हो जाएगा । परिश्रम की वजह से तुम दोनों के चहरे पर पसीने की बूँदे होंगी । ऐसा लगेगा जैसे चाँद पर मोतियाँ बिखर गई हों । इस सुंदर दृश्य को देखकर मेरा उल्लास और बढ़ जाएगा । हमेशा हमेशा के लिए सभी दुःखों का नाश हो जाए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दोनों को देखकर मोर मस्ती से नाचेंगे  और कोयल पंचम स्वर में गाएगा । रह रहकर तुम दोनों पेड़ों के नीचे रुक जाओगे । कितने ही हास परिहास होगा । सखियों के साथ कितनी मस्ती भरी बातें होंगी । सुंदर पेड़ के नीचे वेदी पर श्या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गौरी बैठेंगे । सखियाँ चारों तरफ घेरकर बैठेंगी । मैं विविध फूलों का हार गूँथूँगी और दोनों के गले पहनाऊँगी । प्रेम से विभोर हो जाऊँगी । दीन कृष्ण दास की यही अभिलाषा है कि “हे युगल किशोर मेरी यह आशा पूरी करें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कुण्ड के तट पर सोने की वेदी है । उस पर किशो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शोरी सखियों के संग बैठेंगे । बगीचे में भ्रमण करने से दोनों के अंग पर पसीना छाएगा । मैं बड़े आनंद के साथ मंद मंद हवा करूँगी । प्यारी मंजुलाली मुझे अपनी जानकर इशारे से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 xml:space="preserve">जल की झारी लाओ” । मैं जल से दोनों का चेहरा धुलाकर पोंछ दूँगी । दोनों के मुँह में तांबूल और कर्पूर दूँगी । तुम दोनों के उस लाल चरणों को पकड़कर सेवा करूँगी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ष्णदास का ऐसा नसीब कब होगा</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७</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सरोवर तट की शोभा परम सुंदर है । यहाँ कितने फूल खिले हुए हैं । भ्रमर के गुंजन से मुखरित है । नागर कुंजों में से तरह तरह के फूल चूनकर लाएँगे और अपने हाथों से तुम्हें सजाएँगे । यह दृश्य देखकर मैं सुख के सागर में ड़ूब जाऊँगी । 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ब तुम्हें नागर की बाँई तरफ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ब सखियाँ बड़े आनंद के साथ फूल चूनकर लाएँगी और नागर के हाथों में देंगी । उन सखियों के चेहरे प्रफुल्लित होंगे । कोई कोई ऐसे फूल चूनकर लाएँगी जो कम खिले हुए हैं । वे उन फूलों को लाकर कृष्ण के गले में डालेंगी । कोई तो नया नया मोर पंख लाकर देगी । और श्रीकृष्ण उससे वेष बनाएँगे । तुम्हारे अंग प्रफुल्लित हो जाएँगे । श्री कृष्ण की रुचि देखकर तुम आनंदित हो जाओगी । श्री कृष्ण ऐसे केश</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पाश बनाएँगे जैसे कि उनमें प्रेम की तरंगें खिल रहीं हैं । हे स्वामि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उस केशपाश को देखकर कब मेरी आँखें अति आनंदित हो जाएँ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८</w:t>
      </w:r>
    </w:p>
    <w:p>
      <w:pPr>
        <w:pStyle w:val="Prarthnahead"/>
        <w:rPr/>
      </w:pPr>
      <w:bookmarkStart w:id="15" w:name="__RefHeading___Toc283848069"/>
      <w:bookmarkEnd w:id="15"/>
      <w:r>
        <w:rPr>
          <w:lang w:bidi="hi-IN"/>
        </w:rPr>
        <w:t>वृन्दावन</w:t>
      </w:r>
      <w:r>
        <w:rPr>
          <w:lang w:bidi="hi-IN"/>
        </w:rPr>
        <w:t xml:space="preserve"> </w:t>
      </w:r>
      <w:r>
        <w:rPr/>
        <w:t xml:space="preserve">– </w:t>
      </w:r>
      <w:r>
        <w:rPr>
          <w:lang w:bidi="hi-IN"/>
        </w:rPr>
        <w:t>१२</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गर्मी और बरसात के मौसम कितने मधुमय होते हैं । पेड़ और लताएँ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फल और फूलों से झुक जाते हैं । श्री कुण्ड के तट पर पेड़ खिल उठते हैं और सुन्दर दिखने लगते हैं । तोते और कोयल गाने लगते हैं। मोर मदहोश होकर नाचने लगते है । कहीं कहीं पक्षी ऊँची आवाज़ मे कलरव करते हैं । शाखाएँ एक दूसरे से जोड़कर मंडप का आकार लेती है । मत्त मधुकर विविध फूलों पे बैठकर गुंजन करते हैं। वे भी आनंद विभोर हो जाते हैं । शरद और सर्दी की शोभा भी देखते बनती है । हेमंत ऋतु और बसंत भी बहुत सुंदर होते हैं । मेरी प्राणेश्वरी सभी सखियों के साथ रंगन कुंज में जाकर उपस्थित 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वृन्दा सबको होली की सामग्री दिखा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३९</w:t>
      </w:r>
    </w:p>
    <w:p>
      <w:pPr>
        <w:pStyle w:val="Prarthnahead"/>
        <w:rPr/>
      </w:pPr>
      <w:bookmarkStart w:id="16" w:name="__RefHeading___Toc283848070"/>
      <w:bookmarkEnd w:id="16"/>
      <w:r>
        <w:rPr/>
        <w:t>वसंत लीला की प्रार्थना</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हेम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ऐसा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तुम्हारी ली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धुरी का दर्शन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 सौ सखियों की यूथ अपनी अपनी युथेश्वरी के साथ वृन्दावन में प्रवेश करेंगी । उनका एक ही लक्ष्य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ज कांत को ‘जय’ करेंगे । मदन की तरंगें उठ रहीं हैं । साथ में मृदं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चं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डफ लेकर सखियाँ जय</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ध्वनी करतीं हुईं प्रवेश करती हैं । तुम्हें देखकर कृष्ण सीना तानकर ललकारेंगे</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 xml:space="preserve">आओ 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म लोगों के सा थहोली खेलो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यह सुनकर सिल्क का आंचल दांत में दबाकर तुम मीठे स्वर में मुस्कुराती हुई कहोगी</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हरुवा</w:t>
      </w:r>
      <w:r>
        <w:rPr>
          <w:rStyle w:val="FootnoteCharacters"/>
          <w:rStyle w:val="FootnoteAnchor"/>
          <w:rFonts w:ascii="Arial Unicode MS" w:hAnsi="Arial Unicode MS" w:eastAsia="Arial Unicode MS" w:cs="Arial Unicode MS"/>
          <w:sz w:val="32"/>
          <w:sz w:val="32"/>
          <w:szCs w:val="32"/>
        </w:rPr>
        <w:footnoteReference w:id="7"/>
      </w:r>
      <w:r>
        <w:rPr>
          <w:rFonts w:ascii="Arial Unicode MS" w:hAnsi="Arial Unicode MS" w:eastAsia="Arial Unicode MS" w:cs="Arial Unicode MS"/>
          <w:sz w:val="32"/>
          <w:sz w:val="32"/>
          <w:szCs w:val="32"/>
        </w:rPr>
        <w:t xml:space="preserve"> ना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बातों को ध्यान से सुनो । इतना अहंकार क्यों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किंकरियों के हाथों पहले भी तुम सौ सौ बार हार चुके हो । फिर भी तुम्हें शरम नहीं आ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कहकर तुम श्यामसुंदर के वक्ष को लक्ष्य बनाकर फूलों की गेंद फेंकोगी । मैं पिचकारी में 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कुम और केसर पानी भरकर तुम्हारे हाथों में दूँगी । छोटे छोटे पाकिटों में रंगीन गुलाल भरकर तुम्हारे हाथों में पकड़वाऊंगी । पुलकित होकर तुम्हारे सुंदर हाथों में ये सामग्रियाँ देती रहूँ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रंगि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रंगीन जल और सुरंगित गुलाल जल से उस सुरंग नागर को रंगा दोगी । फिर नागर रसिकिनी राई और दूसरी सखियों के साथ बैठेगा । वे रं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मुद्र के तरंगों में ड़ूब जाएँगे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वह दिन आएगा जब यह कृष्ण दास भी उस रं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तरंग में रंगीन होकर उस रस सागर में डूबे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०</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नागर के साथ होली खेलोगी । कब मस्ती से झूमती हुई वह लीला माधुरी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चालाक बटु</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धुमंग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हेगा – “ सुनो हे ललि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आज हम लोगों के संग खेलो । देखूँगा कौन जीत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यारी ललिता जवाब देगी – “सुन बेशर्म बटु</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है कपट चूड़ामणि । तू और तेरा यह  स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ल इसी ललिता के हाथों हारकर भागा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होली खेल में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Normal"/>
        <w:ind w:left="72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यह सुनकर धनी मुस्कुराती है और नागर के वक्ष में रंग भरे गुबारे मारती है । मैं पुलकित होकर मणिमय पिचकारी में रंगीन पानी भरकर तुम्हारे सुन्दर हाथों में दूँगी । तुम पिचकारी से नागर पर रंगीन पानी का धार फेकोगी । सुन्दर नागर अपने सखाओं के साथ दौड़कर भागेगा । सब सखियाँ गोपीनाथ को घेर लेंगी । उन्हें पकड़कर तुम्हारे सामने लाएँगी । तुम उनके सुंदर मुख पर अच्छे से गुलाल पोत दोगी । सखियाँ जोर जोर से तालियाँ पीटेंगी और हसेंगी । वे कहेंगी – “हो हो हो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आज तो बहुत अच्छा होली हुआ </w:t>
      </w:r>
      <w:r>
        <w:rPr>
          <w:rFonts w:eastAsia="Arial Unicode MS" w:cs="Arial Unicode MS" w:ascii="Arial Unicode MS" w:hAnsi="Arial Unicode MS"/>
          <w:sz w:val="32"/>
          <w:szCs w:val="32"/>
        </w:rPr>
        <w:t xml:space="preserve">!!!” </w:t>
      </w:r>
    </w:p>
    <w:p>
      <w:pPr>
        <w:pStyle w:val="Normal"/>
        <w:ind w:left="72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१</w:t>
      </w:r>
    </w:p>
    <w:p>
      <w:pPr>
        <w:pStyle w:val="Prarthnahead"/>
        <w:rPr/>
      </w:pPr>
      <w:bookmarkStart w:id="17" w:name="__RefHeading___Toc283848071"/>
      <w:bookmarkEnd w:id="17"/>
      <w:r>
        <w:rPr>
          <w:lang w:bidi="hi-IN"/>
        </w:rPr>
        <w:t>वृन्दावन</w:t>
      </w:r>
      <w:r>
        <w:rPr>
          <w:lang w:bidi="hi-IN"/>
        </w:rPr>
        <w:t xml:space="preserve"> </w:t>
      </w:r>
      <w:r>
        <w:rPr/>
        <w:t xml:space="preserve">– </w:t>
      </w:r>
      <w:r>
        <w:rPr>
          <w:lang w:bidi="hi-IN"/>
        </w:rPr>
        <w:t>१३</w:t>
      </w:r>
    </w:p>
    <w:p>
      <w:pPr>
        <w:pStyle w:val="Normal"/>
        <w:jc w:val="both"/>
        <w:rPr/>
      </w:pPr>
      <w:r>
        <w:rPr>
          <w:rFonts w:ascii="Arial Unicode MS" w:hAnsi="Arial Unicode MS" w:eastAsia="Arial Unicode MS" w:cs="Arial Unicode MS"/>
          <w:sz w:val="32"/>
          <w:sz w:val="32"/>
          <w:szCs w:val="32"/>
        </w:rPr>
        <w:t xml:space="preserve">गोविन्द का वेश तो दे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की बाँईं तरफ फूलों का धनुष है  और उसमें पुष्प</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बाण भी जड़े हुए हैं । दाँये हाथ में मणिमय पिचकारी पकड़े हुये हैं । अ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ऐसे दिख रहे हैं जैसे कि द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बाण हैं । कामदेव तो पंच</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बाण कहलाया जाता है । पर ये वृन्दावन के अप्राकृत नवीन नागर दशबाण दिख रहे हैं । वे पतले सफेद वस्त्र पहने हुए हैं । कमरबंध में बाँसुरी को अच्छे से कसके बाँध लिया है । रेशमी अंगवस्त्र के एक छोड़ में खुशबूदार चूरण बांध लिया है । पिचकारी में खुशबूदार रंगीन जल भरा हुआ है । अब इस रंगीन जल को वे राधारानी पर फेंक रहे हैं और उन्हें अमृत से भिगो रहे हैं । </w:t>
      </w:r>
    </w:p>
    <w:p>
      <w:pPr>
        <w:pStyle w:val="Normal"/>
        <w:ind w:left="72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यामका पिचकारी बड़ा ही आश्चर्यमय है । ज़रा इसकी रसमय कहानी सु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से तो इसका एक ही मुँह है और उससे एक ही धारा निकल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न निकलने के बा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एक धारा एक सौ धाराएँ बन जाती हैं । वे जल की धारा को आकाश की तरफ फेंकते हैं । आकाश में पहुँचते पहुँच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एक हज़ार धारायें बन जाती हैं । और जब तक वे धारायें धरती पर गिर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तक वे लाखों धाराओं में बदल जाती हैं । जब वही धारायें राधाजी के अंग पर गि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वे करोड़ों धारायें बनकर गिरती हैं । कन्हैया सभी सखियों को इसी तरह भिगो रहे थे । उनके पास छोटी छोटी शीशियाँ थी जिसमें सुगंधित चूरण थे । औ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 चूरण काफी किस्म के थे । कान्हा उसे पृथ्वी पर डाल रहे थे । शीशि टूटकर गिरता और उसमें से एक चूरण का गोला निकल जाता । जब वह चूरण गोपियों के अंग पर उड़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लाखों गुना बढ़ जा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खियाँ ऐसे दिखने लगीं जैसे कि सारे तन पर कुंकु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बिन्दू लगाई हुई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अब उन बिन्दुओंके बीच किसीने मृगमद</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बिंदु लगा दिया । वे गुलाल और रंग लगने की वजह से ऐसी दिख रहीं थीं जैसे सोने की लताओं में फूल खिले हों और फिर उनपर भौरें शोभा दे रहे हों । वे इतनी सुंदर दिख रहीं थीं कि कोई उसकी वर्णना नहीं कर सकता । </w:t>
      </w:r>
    </w:p>
    <w:p>
      <w:pPr>
        <w:pStyle w:val="Normal"/>
        <w:ind w:left="720"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ई अपने हाथों में कुंकु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जल से भरी हुई पिचकारी लेकर श्री कृष्ण के अंग पर खुशबूदार जल की धारा छोड़ दिया । श्री कृष्ण के अंग भीग गए । वे इस जल से इतने सुंदर दिख रहे थे जैसे कि आस्मान पर कोटि चंद्र छा गये हों । राई मृदु मंद हँसकर उनके पास जितने गन्ध</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चूरण से भरी शीशियाँ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होंने सबको पृथ्वी पर दे मारा । उनके ढक्कन खुल गए और कृष्ण के काले अंग गंध से भर गए । विभिन्न गंधों के चूरण से धरती भर गई</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काश भी भर गया । ऊपर से खुशबूदार जल की बारिश होने लगी । आसमान पे इतने रंग छाए हुए थे कि पूरा आसमान एक रंगीन छ्त्री जैसा दिख रहा था । कृष्ण चंद्र और हरिणाक्षी गोपियाँ इस तरह से होली खेल रहीं थीं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ष्ण के अंग पर रंग का पूरा लेप लग गया । प्रेम का झगड़ा शुरू हो गया । कौन जीते कौन हा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न क्या कह रहा था – यह भी समझ में नहीं आ रहा था । कन्हैया के साथ राई की इतनी मस्ती भरी बातें हो रही थी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ठीक तभी सखियाँ आकर इतना गंध जल डाला कि श्री कृष्ण का अंग पूरा भीग गया । अब तो सभी सखियाँ मिलकर गोविन्द के अंग को गंध जल से सराबोर कर रही थीं । श्याम सुंदर इतने परेशान हो गए कि इस परेशानी से बचने केलिए वे बल पूर्वक किसी का कुच स्पर्श कर रहे थे तो फिर किसी का मुख चुम्बन कर रहे थे । राई ने उनपर इतना ज्यादा खुश्बूदार चूरण फेंका और  बार बार फेकने ल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तना कि श्याम सुंदर आपा खो बैठे । उन्होंने राधारानी को कस के पकड़ लिया । अपने हृदय की तरफ खींचकर बाहों में भर लिया । यह देखकर जितनी सखियाँ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ब के सब पेड़ों के पीछे छिप गए और कृष्ण चंद्र की अभिलाषा पूरी हुई । कामदेव का उद्देश्य सफल हुआ । उन्होंने अपना मंत्र बाण छोड़ दिया और श्री कृष्ण अपनी तिरछी निगाहों से सभी प्रियाओं के दिल बिंध लिया  । उस बाण से विद्ध होकर जितनी कृष्णप्रिया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ब विवश हो गईं । तब उन्होंने भी श्री कृष्ण मृदु मंद हसकर श्श्यामसुन्दर की तरफ तिरछी नयनों से बाण छोड़े । उन बाणों से श्री हरि व्याकुल हो गए । इस तरह दोनों काम बाण से बिद्ध हो गए । ऐसा लग रहा था कि मानो जलध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र्थात मेघ</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थ्वी पर एक नया शरीर धरकर आया है और वह सौदामिनी अर्थात बिजलियों को खुश्बूदार जल से सींज रहा है । जलधर बिजली के साथ खेल रहा है । खुश्बूदार पानी की वृष्टि कर रहा है । वृन्दा आदि सखिगण इस लीलामृत को पूर्ण कर रही है । कवि यदूनन्दन दास गा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 इस तरह कनहैयाजी सखियों के साथ विभिन्न लीला करते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ली खेलने के बाद हमारी राई धनी नागर के साथ वृक्ष के नीचे आनन्दित होकर बैठेंगी । मैं दोनों के सुंदर अंग को पोंछकर सूखे वस्त्र पहनाऊँगी । पंखा लेकर हवा करूँगी । सुंदरी वृन्दा दोनों का दिल बखूबी जानती है । इसीलिए उसने एक बड़ा और सुंदर झूला सजाया है । उत्तर की तरफ बकुल की डाली पर सुंदर झुला झूल रहा है । उसपर राई और श्याम झूलेंगे । इसके पहले कदम्ब वृक्ष पर झुला सजाया गया था । और दक्षिण में चंपकलता वृक्ष पर । पश्चिम में कोयल रस भरे गीत गा रहे हैं । वहाँ पर भी रत्नों का हिंडोला सजाया गया है । मेरी सुवदनी अपने प्रियतम के साथ वहाँ झूलेंगी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३</w:t>
      </w:r>
    </w:p>
    <w:p>
      <w:pPr>
        <w:pStyle w:val="Prarthnahead"/>
        <w:rPr>
          <w:sz w:val="32"/>
          <w:szCs w:val="32"/>
        </w:rPr>
      </w:pPr>
      <w:bookmarkStart w:id="18" w:name="__RefHeading___Toc283848072"/>
      <w:r>
        <w:rPr/>
        <w:t>झूलन लीला की प्रार्थना</w:t>
      </w:r>
      <w:bookmarkEnd w:id="18"/>
      <w:r>
        <w:rPr>
          <w:sz w:val="32"/>
          <w:sz w:val="32"/>
          <w:szCs w:val="32"/>
        </w:rPr>
        <w:t xml:space="preserve">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विनो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मजेदार झुले पर मस्ती से विनोद नागर के साथ झूलोगे ।  कब मैं इस दृश्य को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शाखा आदि प्रिय सखीगण विविध वाद्य</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यंत्र लेकर आनंद विभोर होकर मीठे स्वर में केदार और मल्हार राग छेड़ेंगी । कोई सखी झुले पर फूलों की वृष्टि करेगी । तुंगविद्या सखी सामने आकर नाचेगी । ललिता के इशारे पर झूले की डोर को मैं अपने हाथ ले लूँगी । दुप्प्ट्टे को कमर में बांधकर मैं धीरे धीरे झूले को झुला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झुलने में झुलते वक्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कुण्डल गालों में प्रतिबिम्बित होंगे और पसीने के बूँद तुम्हारे चहरे पर छा जाएँगे । यह देखकर विनोद नागर अपने उत्तरीय से तुम्हारे मुख</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ण्डल पोछेंगे । दोनों के गले में माधवी और मालती फूल की विनोद माला लहराएँगी । मधुमक्खियाँ शहद की लालच में गुंजन करते हुए आएँगे । विनोदिनी चमकित हो जाएँगी । उनके हाथों की चूड़ियाँ झंकार कर उठेंगी । कमल जैसे कोमल सुंदर हाथों से मधुमक्खी को रोककर तुम नागर की आंचल में अपना चेहरा छुपाओगी । इस सुंदर दृश्य को देखकर मैं आनंद सागर में डूब जाऊँगी इस कृष्ण दास का ऐसा नसीब क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 हेमगौरी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४</w:t>
      </w:r>
    </w:p>
    <w:p>
      <w:pPr>
        <w:pStyle w:val="Prarthnahead"/>
        <w:rPr/>
      </w:pPr>
      <w:bookmarkStart w:id="19" w:name="__RefHeading___Toc283848073"/>
      <w:r>
        <w:rPr/>
        <w:t>मधुपान लीला दर्शन की प्रार्थना</w:t>
      </w:r>
      <w:bookmarkEnd w:id="19"/>
      <w:r>
        <w:rPr/>
        <w:t xml:space="preserve">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प्राणेश्वरी प्राणनाथ के हाथ पकड़कर झूले से उतरेकर सखियों के साथ माधवी मंच पर बैठेंगीं । मैं हाथ में पंखा लेकर मंद मंद हवा करूँगी । उनका सब श्रम दूर हो जाएगा । तभी श्री वृन्दा गिलास में मधु भरकर लाएँगी । माधव के संग तुम मधुपान करेगी । तुम्हारे मुख मण्डल की शोभा कितनी मधुर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खिलखिलाकर हँस पड़ोगी । तुम्हारी आँखें गुलाबी हो जाएँगी । तुम कहोगी – “हाय हाय यह क्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काश और धरती घु घु घूम रही है और ये पेड़ डरके भाग रहे हैं । ओ ल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तनी डरपोक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से बचूँ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कहकर धनी नागर के कंठ में अपनी बाहें डालकर पकड़ लेगी । कृष्ण दास कब इस शोभा को देखकर विभोर हो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५</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मदन सुखदा नामक कुंज के द्वार पर कितने फूल खिल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तने भ्रमर गुंजन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 पर सुंदर मालाएँ झूलती हैं । और वह का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विलास के चित्रों से शोभित हैं । हे शशि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र्थात हे चंद्रमुखी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तुम्हारे उस कुंज को कोमल मल्लिका पुष्पों से सजाउँ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ऐसा करने में मुझे कितना सुख मिले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किंकरी श्री रुप मंजरी मेरी तरफ मुस्कुराकर आँख मारकर कहेगी – “शय्या बिछाओ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उस रत्नमंदिर के पलंग पर नी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मल की पंखुड़ियां बिछा दूँगी । युगल सरकार मधु मद से विभोर होकर पलंग पर जाएँगे । वहाँ पर वे अद्भुत प्रेम केलि की रचना करेंगे । वे प्रेम में मगन हो जाएँ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क नागर तुम्हारे वक्ष पर नख का आघात करेगा । 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भी प्रेम उन्म्मत हो जाओगी । मद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स्त होकर तुम नागर को अपने वक्ष पर खींच लोगी और प्रेम विलास करोगी ।  ऐसा लगेगा जैसे कि नए मेघ पर बिजली खेल रही है । तुम्हारे दोनों के जिह्वा एक दूसरे से युद्ध करेगी । तुम्हारे अंगों से प्रेम श्रम के जल टपकने लगेंगे । मैं नयन भरकर उस शोभा माधुरी का दर्शन करूं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किशो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शोरी श्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आलस से पलंग पर बैठेंगे । गु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जरी मेरी तरफ इशारा करेगी तो मैं पंखा करूँगी । चंपक मंजरी सुवासित जल लाकर दोनों के मुँह धुलाएगी । रतिमंजरी पतला कपड़ा लाकर दोनों के मुँह पोंछेगी । दोनों के मुँह मे तांबूल देगी । श्री रूप मंजरी और मंजुलाली मंजरी चंद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सर लाकर दोनों के अंग पर अंकन करेगी । अहा विधू 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भी सेवामृत देकर सुखी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स कृष्णदास को जल्दी अपने कोमल चरणों में स्थान दो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६</w:t>
      </w:r>
    </w:p>
    <w:p>
      <w:pPr>
        <w:pStyle w:val="Prarthnahead"/>
        <w:rPr/>
      </w:pPr>
      <w:bookmarkStart w:id="20" w:name="__RefHeading___Toc283848074"/>
      <w:bookmarkEnd w:id="20"/>
      <w:r>
        <w:rPr>
          <w:lang w:bidi="hi-IN"/>
        </w:rPr>
        <w:t>वृन्दावन</w:t>
      </w:r>
      <w:r>
        <w:rPr>
          <w:lang w:bidi="hi-IN"/>
        </w:rPr>
        <w:t xml:space="preserve"> </w:t>
      </w:r>
      <w:r>
        <w:rPr/>
        <w:t xml:space="preserve">– </w:t>
      </w:r>
      <w:r>
        <w:rPr>
          <w:lang w:bidi="hi-IN"/>
        </w:rPr>
        <w:t>१४</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श्याम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धीरे धीरे बड़े जतन से तुम्हारे अंगों का भूषण खोलूँगी । दोनों को पतले वस्त्र पहना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कि तुम जलकेलि के लिए जा सको । कब वह शुभघड़ी आयेगी जब कृष्णदास तेल और आँवला लेकर सखियों के पीछे पीछे जा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उसकी एक मात्र अभिलाषा है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७</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ड की शोभा कितनी मधुर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सुन्दरता राई और कानू के दिल को लुभाती है । उसके चारों तरफ चार घाट शोभायमान हैं । ये घाट विभिन्न मणि और रत्नों की छटा से आलोकित है । उनकी सीडियाँ स्फटिक मणि से बनी हुईं हैं तथा अन्य रं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बिरंगे  मणियों से जड़ी हुई हैं । हर घाट के दोनों तरफ मणि की छोटी छोटी वेदियाँ हैं । चारों तरफ सुंदर वृक्ष हैं । हर वृक्ष के नीचे  दो रत्नवेदी सजाए हुए हैं । कुंड के दक्षिण की ओर चंपक पेड़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के  सामने रत्न और मणि से जडित हिंडोला है । पूर्व की दिशा में कदंब के पेड़ पर झूला झूल रहा है । उसमें भी अनेक मणि और रत्न जड़े हुए हैं । पेड़ फूलों का वर्षण कर रहे हैं । पश्चिम मे रसाला वृक्ष है । उस पर भी सुंदर हिंडोला है । उत्तर की दिशा में बकुल पेड़ पर रत्न जडित हिंडोला झूल रहा है । आठों ओर आठ कुंज है । अष्ट सखी के नाम से ये कुंज प्रसिद्ध है । ये कुंज राई और कानू को बहुत ही लुभावनी लगते हैं ।  उत्तर की दिशा में ललिता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ईशान में विशाखा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र्व में चित्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ग्नि में इंदुले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क्षिण में चम्पकल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ॠत में रंगदेवी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श्चिम में तुंगविद्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वायुकोण में सुदेवी के कुंज है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ल में चार रंग के कमल खिल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 भौरों को लुभाते हैं । कुमु्द और कल्हार की शोभा तो देखते बनती है । कुंड में कितने ही सुंदर और रं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बिरंगी पक्षी घूमते हैं जै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र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डाहू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क्रवाक आदि । ये सभी सुंदर और मधुर आवाज़ से कन्हैया के दिल को हर लेते हैं । चारों तरफ भौरों का उन्मत्त गुंजन सुनाई देता है । कुंड में कमल वन खिला हुआ है । । राधारानी सखियों को लेकर प्राणवल्लभ के साथ इस मधुर सरोवर में विहार करती हैं । सुनो शशि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तुम अपने प्रियतम के संग नई नई सुमधुर केलियों मे रंग जाओ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मैं इस दृश्य को कब देख पाऊँगी</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८</w:t>
      </w:r>
    </w:p>
    <w:p>
      <w:pPr>
        <w:pStyle w:val="Prarthnahead"/>
        <w:rPr/>
      </w:pPr>
      <w:bookmarkStart w:id="21" w:name="__RefHeading___Toc283848075"/>
      <w:r>
        <w:rPr/>
        <w:t>जलकेली लीला</w:t>
      </w:r>
      <w:bookmarkEnd w:id="21"/>
      <w:r>
        <w:rPr/>
        <w:t xml:space="preserve"> </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कुंड के खुश्बूदार शीतल जल में राजहंस खेल रहे हैं । वह देखिए</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भौरें कमलों पे मदहोश होकर गीत गा  रहे हैं । 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नागर के साथ सखियों को लेकर आनंदित होकर मस्ती के साथ जल में उतरोगी । सभी सहचरियों को लेकर तुम मंडली बनाओगी । सबके हाथों में पिचकारी होगी । हे सुंदरी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ब जल भर कर श्याम के मुख को ताककर उन पर जल का बौछार करोगी । नागर हार जाएगा । वह जल में डूबेगा और तुम्हारे चरणों को जल के नीचे से पकड़ लेगा । फिर कंठ तक जल में उठेगा और तुम्हें गोदी में भर लेगा । फिर वह तुम्हारे मुख को चुंबन करेगा । तुम गुस्से से हँसोगी । तब तुम्हारे चंद्रमुख की शोभा कितनी प्यारी हो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फिर तुम रोती हुई आवाज़ में उससे विनती करोगी । वह तुम्हें नाभी तक जल में उतार देगा । वह तो रसिक मुकुट मणि है । जब तुम्हें उतार दे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लाल लाल होंठ फीके पड़ जाएँगे । मैं सखियों के साथ तीर पर खड़ी होगी । आनंदित होकर कब मैं यह दृश्य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दोनों जल में कितनी मस्ती करो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लकेलि करके तुम तीर पर आओगी । मैं तुम दोनों का उबटन करूँगी । केशों का मार्जन करूँगी और जल में स्नान कराऊँगी । फिर तुम दोनों को सूखे कपड़े पहनाकर निकुंज मंदिर में ले जाऊँगी । यहाँ पर 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रति मंजरी और बाकी सभी युवतियाँ जल्दी से जल में उतरेंगी । वे अपने अंगों का मार्जन करेंगी और फिर तीर पर उठकर बैठ जाएँगी । मैं सभी को वसन भूषण पहनाऊँगी और उनके पीछे पीछे जाऊँगी । फिर तुम्हारे पास लौट आऊँगी । यह दीन हीन कृष्णदास कब सखियों के साथ तुम्हारा सेवा कर पा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उसकी एक मात्र अभिलाषा है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४९</w:t>
      </w:r>
    </w:p>
    <w:p>
      <w:pPr>
        <w:pStyle w:val="Prarthnahead"/>
        <w:rPr/>
      </w:pPr>
      <w:bookmarkStart w:id="22" w:name="__RefHeading___Toc283848076"/>
      <w:bookmarkEnd w:id="22"/>
      <w:r>
        <w:rPr/>
        <w:t>वेष भूषा सेवा के लिए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दन सुखदा कुंज बड़ा ही मनोहर है । अहा हे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रसिक मुरारी के साथ इस कुंज के रात्नवेदी पर आनंद से विभोर होकर बैठोगी । वह दिन कब आएगा जब मैं इस दृश्य को देख पाऊँ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 नील वस्त्र पहनाऊंगी । तुम्हारे प्राण वल्लभ को पीताम्बर पहनाऊंगी । तुम्हारे केश में वेणी की रचना करूंगी । कन्हैया के केश में चूड़ा बाँधूंगी । मैं तुम्हें नवीन गोरोच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स्तूरी और सिंदूर से सजाऊंगी । आँखों में काजल लगाऊंगी । और तुम्हारे आइने जैसी गालों पर चित्र अंकित करूँगी । तुम्हारी तिलफूल जैसी नाक पर मोती का बेसर और कानों में गोल गोल कुंडल पहनाऊंगी । चिबुक पर काले रंग का बिंदू बनाऊंगी और दोनों की बाहों में कंगन पहनाऊंगी । हाथों में चूड़ियाँ पहनाऊँगी । हाथों की उंगलियोंमें सोन की अंगूठियाँ पहनाऊँगी । तुम्हारे गले में रत्न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तियों का हार और फूलों की माला डालूंगी । रत्नों से जड़ी हुई मेखला पहनाऊंगी । तुम्हारी कमर पर किंकिनी बाँधूंगी और चरणों को नूपूर से सजाऊंगी । दोनों के कर कमलों में नील रंग और सुनहरे रंग का कमल दूँगी । यह सेवा करके कितना आनंद होगा मुझे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नों के सामने मणि से निर्मित आईना पकड़ूंगी । दोनों का रूप देखकर इस कृष्णदास की आँखों से अश्रु झड़ें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०</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ब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वह विदूषक मधुमंग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नों जल्दी से आकर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सुनो गांधार्वि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म भूख के मारे मर रहे हैं । हमसे भूख और सहा नहीं जाता । उन दोनों के चेहरे देखकर तुम मुस्कुराओगी और मेरी तरफ देखोगी । तुम्हारा इशारा पाकर मैं झट से रत्नमंदिर में जाऊंगी । कब मेरी ज़िन्दगी में ऐसा शुभ दिन आये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१</w:t>
      </w:r>
    </w:p>
    <w:p>
      <w:pPr>
        <w:pStyle w:val="Prarthnahead"/>
        <w:rPr/>
      </w:pPr>
      <w:bookmarkStart w:id="23" w:name="__RefHeading___Toc283848077"/>
      <w:bookmarkEnd w:id="23"/>
      <w:r>
        <w:rPr/>
        <w:t>भोजन लीला के लिए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विधू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वह दिन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ब मैं रत्नमंदिर में जाकर सुंदर आसन बिछा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गर उस आसन पर जाकर बैठेंगे । मैं पास ही जल की झारी रखूँगी । तुम सखियों के साथ मिलकर उन्हें भोजन कराओगी । कितने ही तरह के व्यंज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था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ल और पकवान उनके सामने धरोगी । जब फल दो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प्रेम से तुम्हारे नाक का बेसर डोलेगा और यह देखकर नागर विभोर हो जाएँगे । इस दृश्य को देख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विदूषक मधुमंगल हँसेगा और कहेगा कि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क्या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भोजन में बैठने के बाद तुझे कोई रोग तो नहीं हो ग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 तो थरथर कांप रहा है और भोजन नहीं कर रहा । अच्छा ठीक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 यह अमृत गुटिका है वह तुम मेरी थाली मे डाल दो । तुम्हारा रोग इसी वक्त ठीक हो जाएगा ।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सु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धुमंगल के बातें सुनकर सखियों के साथ तुम भी ज़ोर ज़ोर से हंस पड़ोगी । तुम्हारे चेहरे की हँसी को देखकर मैं परम सुखी हो जाऊंगी । मेर तन पुलक से भर जायेगा । श्यामसुंदर अपने सख़ाओं के साथ कितनी कितनी मस्तियाँ करते हुए भोजन करेगा।</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भोजन के बाद श्यामसुंदर चौकी पर जाकर बैठेगा । सुवासित जल से उनका मुँह धुलाऊँगी  और पतले कपड़े से पोछूँगी । ललिता नागर के मुँह में तांबूल देगी । और वह शयन मंदिर में जाएँगे । तुम सखियों के साथ मस्ती से भोजन करोगी । और फिर आकर चौकी पर बैठोगी । मैं सोने की झारी में जल लेकर तुम्हारे हाथों में दूँगी और तुम अपने मुख</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मल को धोओगी । मंजुलाली एक बहुत अच्छी मंजरी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च्छी सेवा करती है । वह पतले कपड़े से बड़े जतन के साथ तुम्हारा मुख पोंछेगी । तुम नागर की बाईं तरफ जाकर आनंद से बैठ जाओगी । मैं तुम दोनों के मुख में तांबूल दूँगी । रत्नपलंग पर फूलों के पंखु्ड़ियाँ बिछाऊँगी । उसपर एक पतला वस्त्र बिछाऊँगी । आनंदित होकर श्याम और गौरी उस पर सोएंगे और प्रिय सखियाँ सेवा करेगी । दीन हीन कृष्णदास की यही प्रार्थना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कब वह उन गुलाबी चरणों का संवाहन करे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२</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चरण कितने सुंदर दीख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कि रूप मंजरी ने उन्हें बड़ी अच्छी तरह सजाया है । तुम व्रजेन्द्रनंदन की बाहों में सर रखकर आराम कर रही हो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 सुंदर चरण कमलों को कब मैं आहिस्ता आहिस्ता सहला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 सेवा माधुरी का आस्वादन करके आमोद मे डूब जाऊंगी । हे हेम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इस किंकरी को ऐसा आनंद मिले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राधिका के इशारे पर सखियों के संग भोजन करने जाओगी । तुम सभी नर्मसखियों को लेकर भोजन करने बैठोगी । मैं आनंदित होकर पकवान परोसूँगी । भोजन करने के बाद तुम खुशी से आचमन करोगी । फिर पलंग पर जाकर सो जाओगी । ओ 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वह शुभ दिन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ब यह नई किंकरी तुम्हारे चरण कमलों को धीरे धीरे सहलाए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 प्यारी रूप मंज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अपना चबाया हुआ तांबूल मेरे हाथों में दोगी । उसे पाकर मैं प्रसन्न चित्त से मंजुलाली के कमरे में जाऊंगी और उनके चरणकमलों की सेवा करने के बाद चंपक मंजरी और गुण मंजरी के चरणों को भी संवाहन करूँगी । फिर राधा कुंड में स्नान कर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च्छा वेश भूषा पहनकर तुम सबका प्रसाद पाऊँगी । इससे मेरा अंग पुलक से भर जाए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प्रफुल्लित होकर भोजन घर धोऊँगी । फिर गुणमणि के चरणों तले सो जाऊंगी । हे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कृष्णदास का ऐसा नसीब कब होगा कि मैं तुम्हारी दासियों के साथ रह पाऊँगी </w:t>
      </w:r>
      <w:r>
        <w:rPr>
          <w:rFonts w:eastAsia="Arial Unicode MS" w:cs="Arial Unicode MS" w:ascii="Arial Unicode MS" w:hAnsi="Arial Unicode MS"/>
          <w:sz w:val="32"/>
          <w:szCs w:val="32"/>
        </w:rPr>
        <w:t>?</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३</w:t>
      </w:r>
    </w:p>
    <w:p>
      <w:pPr>
        <w:pStyle w:val="Prarthnahead"/>
        <w:rPr/>
      </w:pPr>
      <w:bookmarkStart w:id="24" w:name="__RefHeading___Toc283848078"/>
      <w:bookmarkEnd w:id="24"/>
      <w:r>
        <w:rPr/>
        <w:t>शारी</w:t>
      </w:r>
      <w:r>
        <w:rPr/>
        <w:t>-</w:t>
      </w:r>
      <w:r>
        <w:rPr/>
        <w:t>शुक का वर्ण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ब वह शुभ दिन आएगा जब मै गुणमंजरी के पीछे पीछे निकुंज में प्रवेश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गर और नागरी लीला के परिश्रम से थक कर सोए रहेंगे । उनका दर्शन करके मेरा हृदय तृप्त होगा । मैं श्री रूप मंजरी का इशारा पाकर उनकी चरण सेवा करूँगी । युगल सरकार शेज से उठकर पलंग पर बैठेंगे । उनके चरण धरती पर होंगे । मैं सुवासित जल लाकर उनके सुंदर मुख धुला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फिर आनंद से पोछूँ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एक छोटी झारी में कर्पूर से सुंगंधित जल लाकर दूँगी । दोनों उस जल को पान करेंगे ।  दोनों के मुख में कर्पूर और तांबूल दूँगी । हा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ऐसा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र वे दोनों मदन सुखदा की उत्तर 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हाँ मालती पे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छाया में जाकर बैठेंगे । उनके साथ प्रिय सखियाँ भी होंगी । वृंदा बड़े आनंद से दोनों के हाथों में शुक और शारी को लेकर सौंप देगी । वे दोनों शुक शारी को तरह तरह की कविताएँ सिखाएँगे । मस्ती भरी बातें सिखाएँगे । कब वह दिन आए जब कृष्णदास उस शारी और शुक का कथामृत वार्ता पान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हा श्री युगल सर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ल्दी से मेरी अभिलाषा पूरी करो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४</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क क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ध्यान देकर मेरे प्रभु के गुण सुनो । इन तीनों जगत में जितने भी गुणवान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 प्रभु से कम हैं । इन तीनों जगत में जितनी भी युवतियाँ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श्याम सबके चित्त हरण करते हैं । खास करके गोकुल की युवतियों के दिल । यहाँ की युवतियाँ तो उनके पीछे दीवानी हैं । श्यामसुंदर का सौंदर्य तो इनके काम भाव को बहुत ज़्यादा भड़काती  है ।  वे मद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ज्वर से पीड़ित होकर श्याम का भजन शुरू कर देती हैं । उनका रूप तो ऐसा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 वे करोड़ों काम देव को जीत लें । इसीलिए तो उनका नाम मदन मोहन है</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क की बातें सुनकर शारी हँसने लगती है । वह क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तो तभी तक मदन मोहन है जब तक उसकी बाँई तरफ प्यारी रहती हैं । एक दिन मेरी प्राणेश्वरी रासलीला के वक्त छुप गयी थी । तब तुम्हारे ये “मदन मोहन” नाम धरने के लायक नहीं रहे थे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की बातें सुनकर नागर भी हँस पड़ते हैं । गुण मंजरी हँस कर कहती है – “हाँ शा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च्छी क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ब शारी कहती है – “अभी मेरी ईश्वरी के गुण सुनो जिनपर तुम्हारे मदन मोहन न्यौछावर जाते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५</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गाने लगती है – “ मेरी राधारानी का रंग सोने जैसा है और कुमकुम का भी गर्व हर लेता है । उनकी अंग</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ति बड़ी सुंदर है । उन्हें आप देखेंगे तो गोरोचना की निंदा करेंगे । उनकी अंग का गंध कर्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गुरू और जितनी भी खुशबूदार वस्तुएँ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 सबको हरा देगी । ये श्याम सुंदर तो राधा के पुजारी हैं । वे तो हमेशा राधाराणी के रूप एवं गुण की वंदना करते रहते हैं । अनंत ब्रह्मांड में जितनी भी लक्ष्मियाँ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 सब राधा के चरण के एक नख की बराबरी नहीं कर सकती । प्रियाजी उल्लास के साथ हमेशा कृष्ण संग की अभिलाषा करती रहती है । इसीलिए तो वह नीलाम्बर पहन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रज जो कमल का मित्र कहला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भी खूबसूरत राधाराणी की आराधना करता है । वह सुकुमारी है और अति सुमाधूरीमय है । जीतनी भी स्निग्ध वस्तुएँ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त्प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चंद्र और कर्पू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नकी स्निग्धता राधा ठाकुराणी के सामने कुछ भी नहीं है । श्यामसुंदर को खुद का स्पर्श दे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 उनकी कामना को बुझाती है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वदनी राधा हमेशा श्री कृष्ण को सुखी करती है । रमादे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 स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शिरोमणि कहला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 भी राधाराणी के सामने कुछ भी नहीं है । उनका रूप और यौव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धाराणी के रूप और नव यौवन की तुलना में कुछ भी नहीं हैं । राधा तो सुशीला है और मोहन के काम ताप को सदैव नाश करती है । रास नृत्य में सबसे ज़्यादा पटु वे ही हैं । संगीत कला और नर्म कला मे भी सुपंडिता हैं । प्रेम ही उनका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गुण और वेष है । वे सद्‌गुणों की खान हैं  और पूरे विश्व में वंदनीया हैं । सभी गोपियों मे  वे ही श्रेष्ठ हैं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उनके विविध भाव ही उनके अलंकार हैं । उनके सुंदर सुंदर भा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से कि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वे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प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श्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ष</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र्ष</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गद्‌गद और वाम्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इन सभी भावों से वह सजी हुईं होती हैं । वे अपने हर अंग से श्याम सुंदर के नेत्रों को तृप्त करती हैं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के वचनों को सु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धनी बहुत आनंदित होती हैं और वे शुक</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शारी दोनों को बड़े प्यार से सहलाती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६</w:t>
      </w:r>
    </w:p>
    <w:p>
      <w:pPr>
        <w:pStyle w:val="Prarthnahead"/>
        <w:rPr/>
      </w:pPr>
      <w:bookmarkStart w:id="25" w:name="__RefHeading___Toc283848079"/>
      <w:bookmarkEnd w:id="25"/>
      <w:r>
        <w:rPr/>
        <w:t>छुप्पा छुप्पी लीला के लिए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शाखा कुंज के इशान कोने में मंजुलाली का कुंड है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तुम नागर के साथ छुप्पा छुप्पी खेलोगी । 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ब देखूँगी कि ललिता अपने ललित हाथों से नागर का मुख ढँक दे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खियों के साथ केसर कुंज में जाकर छुप जाओगी । नागर तुम्हें यहाँ वहाँ ढूँढ़ता फिरेगा । मैं उनसे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जाओ ना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धुमुखि केसर कुंज में छुपी हुईं हैं । पर वे मेरी बातों पर विश्वास नहीं करेंगे  और वहां जाने की बजाय बकुल कुंज में जाएँगे । यह देखकर मैं हँस पड़ूँगी और ज़ोर ज़ोर से तालियाँ बजाऊंगी । हा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ऐसा शुभ दिन कब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 हँसती हुई देख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लिता प्यारी भी ज़ोर ज़ोर से हँसेगी । तब वह चोरों का मुकुट मणि तमाल कुंज में जाकर छुप जाएगा । हे सु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गिनियों के साथ उसे ढूँढ़ती फिरोगी । मैं तुमसे कहूँगी – “सुनो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हरि इस कुंज में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तुम मेरी बातों पर विश्वास करोगी  और वहाँ जाकर उसे पकड़ लोगी । आनंदित होकर तुम अपने गले से मोतियों की माला खोलकर मेरे गले में पहनाओगी । दीन कृष्णदास की यही प्रार्थना है</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तमन्ना को पूरी करो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७</w:t>
      </w:r>
    </w:p>
    <w:p>
      <w:pPr>
        <w:pStyle w:val="Prarthnahead"/>
        <w:rPr/>
      </w:pPr>
      <w:bookmarkStart w:id="26" w:name="__RefHeading___Toc283848080"/>
      <w:bookmarkEnd w:id="26"/>
      <w:r>
        <w:rPr/>
        <w:t>पाँसा खेल के लिए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चित्रा के विचित्र कुंज में एक चित्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णिवेदी है । उस पर मैं चित्रासन बिछाऊँगी । नागर चतु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राधारानी भी चतुरा हैं । दोनों प्रसन्न होकर वहाँ बैठेंगे । उनके चारों तरफ़ सूचतुरी पंछियाँ होंगी । वृंदा देवी पासें लाकर देगी । पासों पर सुंदर चित्र अंकित होंगे । दोनों मुस्कुराकर खेलने लगें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राधारानी अपनी हिरनी को बाज़ी रखे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कि श्यामसुंदर अपने मुरली को बाज़ी रखेगा । कृष्ण जैसे ही पासा चलाने लगें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हे मृगनय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अपने नेत्रों से उस पर कटाक्ष दृष्टि डालोगी । तब वह ललिता से कहेगा – “सुनो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सखी बेईमानी कर रही है । वह आँखों के कोने से हँसकर मेरी तरफ देख रही है और देखो दे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सा को कैसी फुलाई हुई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लिता पूछेगी – “तो इस में बेईमानी की क्या बात हो ग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खी का नयन तो वैसे ही चंचल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कहते ही ललिता मेरी तरफ इशारा करती है । मैं समझ जाती हूँ और मौका पाकर श्याम के कमर से मुरली को चुराकर तुंगविद्या के हाथों में दे देती हूँ । इस आनंद मे मैं मुस्कुराती रहती हूँ । अब हरि इस खेल में हार जाते हैं । राधा गौरी उनसे मुरली मांगती है । श्यामसुंदर को मुरली नहीं मिलती । तब वे कहते हैं – “अ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लोंगों ने तो मेरी मुरली को चुरा लिया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भी की ये चो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लिता भौं सिकुड़कर कहती हैं – “सुनो श्याम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बाज़ी हार गये हो । इसलिए तुम अभी मुरली दे दो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इन्दुमुखी कहेगी – “सुनो ललिता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तक वे मुरली नहीं दे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ब्राह्मण को पकड़ कर रखो ।  यह सुनकर विदूषक मधुमंगल भागने लगता है । वह ललकारता है – “किसमें इतनी हिम्मत है जो मुझे पकड़े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सुनते ही सब सखियाँ उस पर टूट पड़ती हैं । उसे पकड़कर बहुत सताना शुरू करती हैं । हे धनी मौका पाकर श्यामसुंदर तुम्हें पकड़कर तुम्हारे मुख कमल को चूमने लगते हैं । अब हे सुंदरी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अपने प्राणवल्लभ के साथ वेदी पर जा बैठती हो । तुम्हारी मुस्कुराहट इतनी सुंदर है कि लगता है राशि राशि अमृत झलक रहा है । कब मैं इस सुंदर दृश्य को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अंग पुलकित हो जाएगा । मैं तांबूल बीड़ा लेकर दोनों के मुख में दूँगी । पंखा लेकर हवा करूँगी । कृष्णदास के जीवन में ऐसा दिन कब आए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८</w:t>
      </w:r>
    </w:p>
    <w:p>
      <w:pPr>
        <w:pStyle w:val="Prarthnahead"/>
        <w:rPr/>
      </w:pPr>
      <w:bookmarkStart w:id="27" w:name="__RefHeading___Toc283848081"/>
      <w:bookmarkEnd w:id="27"/>
      <w:r>
        <w:rPr/>
        <w:t>सूर्य पूजा लीला के लिए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ऐसे ही वक्त पर मधुमंगल वहाँ पर आकर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मैं तुम दोनों का सुख भंग तो नहीं करना चाह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लेकिन वह पापी जटिला आ रही है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या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ये मुखरा तो पास आ चुकी है । वह दे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ब वह करो जो उचित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कहते ना कह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बूढ़ी मुखरा वहाँ आ पहूंचती है । वह यहाँ वहाँ प्यार भरी निगाहें डालती है । फिर कहती है – “हा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नातिन राधिके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क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र्य पूजा का समय बीता जा रहा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जब मुखरा इस तरह तुम्हें बुला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यह दृश्य कब देख पाऊँ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५९</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देवी</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जब बात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ऐसा लगे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से अमृत की लहरें बह रही हैं । तुम्हारी मधुर हँसी से सुंगंधित कर्पूर मिश्रित है । मैं कब ऐसे सुंदर दृश्य को देख पाऊँगी और तुम्हारी मधुर बोली सुन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सुधा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या करो । मैं तुम्हारे शरण में आई हूँ । अब तुम उत्कण्ठित होकर सूर्य पूजा के लिए सूर्य मंदिर में जाओगी । सूर्यमणि निर्मित सूर्य की वेदी 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भक्ति भाव से पूजा अर्पण करोगी । मैं सभी पूजा के द्रव्य को तुम्हारे पास लाकर रखूँगी । हे सु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दासी का ऐसा नसीब कब हो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विधु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र्य मंदिर में तुम सखियों के साथ बैठी होगी । तब जटिला आकर क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लोग ऐसे ही फालतू में समय क्यों गँवा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न्दलता बुढ़िया 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पंडित नहीं मिल रहा है । हम पूजा कैसे करें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भी श्यामसुंदर ब्राह्मण के वेश मे वहाँ आएगा । यह देख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ढ़िया बहुत खुश होगी । उस कपट ब्राह्मण के चरण पकड़कर बुढ़िया विनती करे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ब्राह्मण श्रेष्ठ</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 बहू को सूर्य पूजा करा दो । मैं तुम्हें मुँह माँगा इनाम दूँगी । माणि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त्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णि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तना चाहिए</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तना दूँगी ।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ब्राह्मण कहते हैं – “मैं धन स्पर्श नहीं करता हूँ । दूसरे ब्राह्मणों की तरह लोभी नहीं हूँ । मैं तो तुम्हारी बहू पर कृपा करके यूँही सूर्य पूजा करा दूँगा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उस ब्राह्मण को देखकर उल्लास के साथ कृष्णदास कब हँसे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०</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र्य मंदिर के अंदर जाकर आसन पर बैठोगी । आनंदित होकर मैं सूर्य पूजा के सामान लाकर दूँगी । कब मेरा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घट में जल भरकर आगे रखूँगी । 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लों की मा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वेद्य आदि सजाऊं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 xml:space="preserve">वह कपटी ब्राह्मण मुस्कराकर मीठे बोल बोलेगा ।  वह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सर पर आँचल रखकर सूर्य पूजा नहीं की जाती । ऐसा वेदों में लिखा है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सुनकर कुन्दलता हंसकर तुम्हारा घूँघट खोल देगी । तुम्हारे मुख की शोभा देख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राह्मण के शरीर में इतना पुलक होगा कि वह कदंब फूल की तरह दिखने लगेगा ।  फिर वह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बो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त्राय नमः स्वा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और वह मंत्र उच्चारण करने लगेगा । तुम पूजा की सामग्री से सूर्य की पूजा करोगी । हाथ जोड़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र नवा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तुति करोगी । और अपने मन की अभिलाषा माँग लोगी।</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मधुमंगल झट से नैवेद्य को अपने आँचल में बाँध लेगा । बुढ़िया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सुनो ब्राह्मण श्रेष्ठ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शास्त्रों को भली भाँति जानते हो । मेरी बहू का हाथ देखकर थोड़ा बता दो ना कि शुभ अशुभ क्या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राह्मण उत्तर दे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मैं तो सपने में भी नारी को स्पर्श नहीं करता हूँ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सुनकर घूँघट में मुँह छुपा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ष्णदास कब हँसे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१</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बुढ़िया के बहुत आग्रह करने 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राह्मण दूर से तुम्हारा हाथ देखेगा और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तुम्हारे बेटे और बहू का बड़ा ही मंगल होगा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टिला खुश होकर तुम्हारा हाथ पकड़कर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और बताओ</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बताओ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तुम्हारे हाथों की शोभा देखते हुए ब्राह्मण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 xml:space="preserve">ओ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किन कुछ कठिनाई है । तुम्हारे बेटे की आयू की रेखा के ऊ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हु और केतु दोनों जम कर बैठे हैं । यह बहुत सती साध्वी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तिव्रता है । इसीलिए वे लोग कुछ नहीं कर पा रहे हैं । नहीं तो कब का तुम्हारे 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त्र और परिवार का विनाश हो गया होता । अगर तुम बेटे का कल्याण चा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मेरी बात ध्यान से सुनो । हर रोज़ तुम्हारी बहू से सूर्य पूजा कराना । क्योंकि सूर्य देव सर्व सुमंगल दाता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 xml:space="preserve">इसी वक्त सुबल सखा ब्राह्मण को लेने आएगा । श्री गुण मंजरी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अब दिन समाप्त हो ग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चलो घर चलो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२</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 xml:space="preserve">सूर्य मंदिर में कितना मज़ा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ढ़िया अपने घर लौट जाएगी । प्राणवल्लभ के विरह में धनी दुखी होगी । कंठ से मोतियों की माला धीरे धीरे तोड़ेगी । 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मुझसे कहोगी – “मोतियों को उठा लो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मैं धीरे धीरे मोतियों को समेटकर आँचल में बाँध लूँगी । इस मौके पर तुम तृषित चकोरी के समान श्याम के चाँद मुख की माधुरी का पान करोगी । सखियों के साथ धीरे धीरे तुम अपने घर लौट आओगी । मैं तुम्हारे चरण कमलों को धूला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पने केश से पोछूँगी । तुम प्राणवल्लभ की विरह व्यथा में व्याकुल हो जाओगी । तुम जा कर फूलों की शय्या पर सो जाओगी । तब मैं तुम्हारे पूरे शरीर पर सुचंद्र चंदन का लेप लगाऊँगी । कमलों की पंखुड़ियों से हवा करूँगी । तुम्हारे शरीर का ताप देखकर इस कृष्णदास का तन मन जलने लगे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३</w:t>
      </w:r>
    </w:p>
    <w:p>
      <w:pPr>
        <w:pStyle w:val="Prarthnahead"/>
        <w:rPr/>
      </w:pPr>
      <w:bookmarkStart w:id="28" w:name="__RefHeading___Toc283848082"/>
      <w:bookmarkEnd w:id="28"/>
      <w:r>
        <w:rPr/>
        <w:t>अपरान्ह लीला</w:t>
      </w:r>
    </w:p>
    <w:p>
      <w:pPr>
        <w:pStyle w:val="PlainText"/>
        <w:jc w:val="both"/>
        <w:rPr/>
      </w:pPr>
      <w:r>
        <w:rPr>
          <w:rFonts w:ascii="Arial Unicode MS" w:hAnsi="Arial Unicode MS" w:eastAsia="Arial Unicode MS" w:cs="Arial Unicode MS"/>
          <w:sz w:val="32"/>
          <w:sz w:val="32"/>
          <w:szCs w:val="32"/>
        </w:rPr>
        <w:t xml:space="preserve">अहा गान्धर्विके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रजेश्वरी चंदनकला को तुम्हारे पास भेजेगी । वह आकर क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ल्दी से गोविंद के लिए शाम का भोजन प्रस्तुत करो । माता ने वटक बनाकर भेज कहा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उसके सुमधुर बातों को सु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तुरंत पलंग से उठ जाती हो । हे  सुं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सखियों के संग रसोई में प्रवेश करती हो । कृष्णदास आशा करता है कि वह भी पीछे पीछे चलेगा।</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४</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य हाय कृपामयी</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ब मेरा ऐसा नसीब होगा कि मैं रसोई घर धोउँ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ल्हे में आग जलाऊँ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ड़ाही धोकर उसपर रखूँ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रिय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घी</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क्कर और आटा लेकर आऊँगी तथा काली मिर्च का चूर्ण बनाकर तुम्हारे हाथों में दूँ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परम हर्ष के साथ चौकी पर बैठोगी । प्रसन्न चित्त हो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मृतकेलि आदि मिठाइयाँ बनाओगी । यह देखकर कृष्णदास की आँखें तृप्त हो जाएँगी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५</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पकवान बनाकर आसन पर आकर बैठोगी । मैं आनंद से तुम्हें हवा करूँगी । तुमसे कहूँगी </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सुनो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आज मैं तुम्हें अपरूप देख रही हूँ । तुम्हारे अंग पर सुशीतल चंदन का जो विलेपन किया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सब धूल गया है । आग के ताप में बटक बनाते वक्त ये सब गल गये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मेरी बातें सु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ओ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बड़ी प्यार से मेरे गालों पर उंगली से मारोगी । तुम्हारे हाथों के स्पर्श से मैं आनंद के सागर में डूब जाऊँगी  और इस कृष्णदास के अंग पर पुलक छा जाए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६</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हा 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स्नान वेदी पर जाकर बैठोगी । मैं नये कुमकुम का लेप बड़े प्रेम से तुम्हारे अंग पर लगाऊंगी । सोने की झारी में सुवासित जल भर कर लाऊँगी और तुम्हें उससे स्नान कराऊंगी । फिर धीरे धीरे मैं तुम्हें पोंछूँगी । तुम्हें गुलाबी कपड़े और नीले रंग की कंचुलिका पहनाऊं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हारे ललाट पर चंदन और सिंदूर की बिंदी सजाऊंगी । तुम्हारे चिबुक पर कस्तूरी बिंदु रचूंगी । तुम्हारे लाल लाल चरण कमलों को हाथों में पकड़कर अलता लगाऊंगी । तुम्हारा रूप देखकर मैं हर्षित हो जाऊंगी । नैनों से अश्रु झरेंगे और मेरा अंग पुलकित हो जाए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७</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कब वह दिन आएगा जब गैया और बंसी की धून सुनकर मेरा अंग पुलकित हो जाए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तुमसे कहूँगी कि तुरंत अटरिया पर चढ़ जाओ । और मैं सुंदर आसन लाकर वहाँ बिछाऊँगी । तुम सहचरियों के संग उस पर बैठोगी । तुम्हारी आँखें प्यासे चातक की तरह श्या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रूप का अमृत पान करेंगी । श्यामसुंदर का अतुलनीय रूप देखकर तुम्हारा शरीर पुलकित होगा । तुम कदंब फूल की तरह दिखने लगोगी । आनंद सागर में डूब जाओगी । श्याम नागर के नयन भी चकोर की तरह तुम्हारा अमृत पान करेंगे । वे भी विभोर हो जाएँगे । तब सुबल सखा उन्हें घर की तरफ ले जाएगा । तुम दोनों के प्रेम का अद्भुत विकार देख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दीन कृष्णदास आनंद सागर में डूब जाएगा । कब यह शुभ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मन की अभिलाषा कब पूरी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८</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राधा गौरी प्रासाद के छत से उतरकर आसन पर बैठेंगी । उनके साथ सखियाँ होंगी । एक माला और बीड़ा बनाकर तुम तुलसी के हाथ दोगी । आनंद चित्त से उ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 xml:space="preserve">यह रहा संकेत कुंज का संकेत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इशारे पर सोने की थाली में मैं कर्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मृतकेलि और बटकावी लाकर रखूँगी । फिर उसे पतले कपड़े से ढँककर खुशी खुशी तुलसी के साथ चल पड़ूँगी । दीन कृष्णदास का ऐसा नसीब कब हो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६९</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हेम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तुम्हारे इशारे पर तुलसी के साथ जाऊंगी । बटक के थाली को सर पर रखकर नन्दीश्वर के भवन में प्रवेश करूँगी । फिर सर से थाली को धीरे धीरे नीचे उतारकर व्रजेश्वरी के चरण में प्रणाम करूँगी । वे मेरा मुख चूम लेंगी और तुम्हारी कुशलता पूछेगी । मैं बताऊँगी कि सब सुमंगल है । वे बटक देखकर खुश हो जा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गुणों का बखान करेंगी । यह सुनकर मेरे कान तृप्त हो जा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अंग पर पुलक छा जाएगा । फिर व्रजेश्वरी गोविंद को प्यार से भोजन कराएगी । यह दृश्य मैं अपने नयनों से देखूँगी । काश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कब ऐसा नसीब हो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धनिष्ठा चुपके से कृष्ण अधरामृत मेरे हाथों में देगी। कृष्णदास कब यह लेकर तुम्हारे पास आए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०</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ब मैं नंद</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हल से लौटूँ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मुझसे अपने प्राणवल्लभ के भोजन के बारे मे पूछोगी । मैं तुमसे वहाँ पर हुई मस्ती भरी बातों को सुनाऊंगी । सुनते ही तुम्हारा अंग पुलक से भर जाएगा ।  मैं आसन बिछाकर जल की झारी लाऊंगी । तब तुम सखियों के साथ भोजन के लिए बैठोगी । प्रियतम के अधरामृत पाकर तुम बहुत आनंदित हो जाओगी । तुम्हारे अंग पर पुलक छा जाएगा । आचमन करने के बा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फिर से आसन पर बैठोगी । तुम्हारे मुख को निहारते हुए मैं तुम्हें तांबूल खिलाऊँगी । कृष्णदास तुम्हारा इशारा पाकर तुम्हारा प्रसाद पाएगा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१</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 अपने हाथों से बड़े जतन के साथ अनेक तरह के मिष्ठान बनाओगी । हर मिष्ठान की माधुरी का सुस्वाद क्या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शोदा मैया के आदेश अनुसार मुझ दासी को अपनी सखियों के साथ तुम नन्दीश्वर भेजोगी । मेरे हाथों में भोजन की थाली होगी ।  श्री कृष्ण के लिए हम सब यह अन्न व्यंजन लेकर जाएँगे । नंदराणी हमें देखकर आनंदित हो जाएगी । हम सब का माथा चूम लेगी । फिर प्रेम से विभोर होकर तुम्हारी कुशलता पूछे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धनिष्ठा परम प्रेम से श्यामसुंदर के मुख कमल का उच्छिष्ट लाकर देगी । हम तुम्हारे लिए वह प्रसाद लाकर तुम्हारे सामने धरेंगीं । इस दासी की यह अभिलाषा तुम कब पूरा करो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२</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इस समय गुण्मालिका वहाँ पर आएगी । तुम दोनों एक दूसरे को बाहों में भर लोगी । धनिष्ठा चुपके से उसके हाथों कृष्ण अधरामृत भेजेगी । अमृ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र और बहुत तरह के रसीले अन्न होंगे । इनमें कृष्ण प्रसाद मिलाने के बाद ये संपूर्ण हो जाएँगे । मैं तुम्हें ललिता आदि सखियों के साथ बिठाकर बड़े आनंद से भोजन कराऊंगी । हे कुमकुमां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ऐसा नसीब कब हो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गुलाब के फूल और कर्पूर के सुगंध वाले जल को तुम्हारे पान के लिए रखूँगी । फिर तुम्हारे होठों में तांबूल दूँगी । हे सुन्दर नयनों वाली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चित वक़्त पर तुम्हारे हाथों में दन्तकाष्ठ और आचमन के लिये जल दूंगी । सुगन्धि धूप जलाऊँगी और जतन से पंखा करूंगी । कर्पूर और गुलकन्द डालकर पान बीड़ा बनाऊंगी । कब ऐसा खुश्बूदार ताम्बूल तुम्हारे मूंह में डालूं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ऐसी सेवा पाकर मैं प्रफुल्लित हो जाऊंगी और मेरे अंग पर पुलक छा जायेंगे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अब तुम सहचरियों के साथ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हासन पर बैठोगी । श्री ललिता देवी आनन्द के साथ तुम्हारी आरति उतारेगी । अन्य सभी सखियां तुम्हारा मंग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गान गायेंगी और तुम्हारी आरति उतारेंगी । मैं अपने केश से तुम्हारा निर्मञ्छन करूंगी । ललिता आदि सखियों के साथ हा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परिहास में हमारा वक़्त बीतेगा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३</w:t>
      </w:r>
    </w:p>
    <w:p>
      <w:pPr>
        <w:pStyle w:val="Prarthnahead"/>
        <w:rPr>
          <w:lang w:val="en-IN"/>
        </w:rPr>
      </w:pPr>
      <w:bookmarkStart w:id="29" w:name="__RefHeading___Toc283848083"/>
      <w:bookmarkEnd w:id="29"/>
      <w:r>
        <w:rPr>
          <w:lang w:bidi="hi-IN"/>
        </w:rPr>
        <w:t>शय्या</w:t>
      </w:r>
      <w:r>
        <w:rPr>
          <w:lang w:bidi="hi-IN"/>
        </w:rPr>
        <w:t>-</w:t>
      </w:r>
      <w:r>
        <w:rPr>
          <w:lang w:bidi="hi-IN"/>
        </w:rPr>
        <w:t>सेवा की प्रार्थना</w:t>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टरिया पर सुन्दर बगीचा है । उसके बीचोबीच मैं आसन बिछाऊँगी । तुम सखियों के साथ खूशी से उसपर बैठोगी । कब वह दिन आएगा जब तुम्हारे मुख में ताम्बूल अर्पण करूँगी और तुम्हारे चरणों को वक्ष में धरकर संवाहन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यामसुंदर को गैया दोहते हुए देखकर तुम्हारे अंग में पुलक होगा । तुम आनंद विभोर हो जाओगी । कब दीन कृष्णदास उस प्रेम को देखकर सुखी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ल्दी से मुझे अपने चरणों में स्थान दो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४</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प्रिय सखी रूप मंजरी जो बहुत ही खूबसूर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इशारे 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जल्दी से जाओ और दिया</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बत्ती सजाओ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की आज्ञा सर माथे पर ले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दिया लाऊंगी । उसमें सुगंधित तेल भरूँगी । बड़ी ही मनोहर बत्ती बनाऊंगी । फिर द्वार के बाहर और हर कमरे में दिया जलाऊँगी । मैं आनंदित होकर यह सभी सेवा करूँगी ।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ने की गागर में जल भरकर लाऊँगी । उसमें कर्पूर मिलाकर भोजन मंदिर में रखूँगी । गागर को पतले कपड़े से ढँक दूँगी । इस तरह कितने ही गागर जल से भरकर लाऊँगी । इसी में चंदन मिलाऊँगी और चाँद के किरण तले रख दूँगी । ये जल प्रातः काल के सेवा में आएँगे । दिल में बड़ी तमन्ना लेकर कृष्णदास पूछ रहा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यह सब सेवा कब मिले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छत पर सुंदर शय्या होगी । ओ हेम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उस पर सोई हुईं होंगी । कब वह शुभ दिन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ब तुम्हारे अंग से मैं कंचुकी और ओढ़नी को धीरे धीरे उता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हारे पूरे अंग पर सुशीतल चंदन का लेप लगा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लाल लाल चरण कमलों को पकड़कर धीरे धीरे संवाहन करूँगी । गुण मंजरी धीरे से पंखा करेगी । ये प्यार भरी और आनंदमयी सेवा हम कब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रे दुर्दिन जाएँगे और सुदिन आएँगे । कृष्णदास की यह आशा कब पूरी होगी</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६</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ओ रंगि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आलस के मारे छत पर सोई हुई होंगी । रसिक शेखर गौओं को दोहकर उन्हें और उनके बछड़ों को अपनी अपनी जगह रख देगा । फिर सख़ाओं से छल करके अर्थात झूठ बोलकर वह वहाँ से चला आएगा । जल्दी से वह तुम्हारे महल के छत पर चढ़ आएगा । उसे देखकर ललिता गौरी भौंहों को सिकुड़कर कहेगी – “सुन ओय चालाक ना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 अपने आप को क्या सोच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झे कोई डर नहीं है क्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भी अभी आयान यहाँ आ जाएगा । तब तू किधर भागे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ऊपर से ये छोरी कुटीला है 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 तो हमेशा शक करती रहती है । और वह बुढ़िया जटि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तो आसमान मे भी फंदा बिछाए रख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की गोपियाँ जो तुझसे प्रेम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को तो बस राधा के चरित्र मे कोई छेद दिखने चाहिए । वे तुरंत तिल का ताल बना देंगी ।  वह छोरा दुर्म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ह तो आग है आ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लिए तो बिचारी राई हमेशा दूसरों की निगाह में खटकती रहती है । दिन रात लोग बिचारी पर शक करते रहते हैं । तुम बड़े निर्लज हो । तुम्हें तो कोई शरम है ही नहीं । तुम्हें सिर्फ़ अपने से मतलब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प्यारी ललिता की बातें सुनकर नागर उसके हाथ पकड़ लेते हैं । वे विनती करते हैं – “दया करो मुझ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राई की चरण सेवा करने दो । हमेशा लिए मेरे दिल में  एक धड़क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 ल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मुझे मत रोको । मैं तुम्हारे चरणों में विनती करता हूँ । मुझे राई की चरण सेवा करने दो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यह सुनकर सब सखियाँ हँस पड़ती हैं । वे कह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ड़ा रसिया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इस तरह  सबकी सम्मति मिल जाती है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री हरि प्यारी राधारानी के चरणों को पकड़कर हौले हौले संवाहन करता है । 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हरि तुम्हारे चरणों को छू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तुम्हारे अंग पर पुलक सा होता है । तुम कांप कर चौंक जाती हो । तुम्हारे होंठ गुलाबी हो जाते हैं । तुम्हारे अंग पर जैसे गुलाल छा जाता है । तुम भौंहों को सिकुड़कर नैनों के कोने से देखती हो । तुम उस श्यामविनोद की तरफ कटाक्ष पात करती हो । यह कृष्णदास कब यह मस्ती भरा दृश्य देख पा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 उसकी आशा कभी मिटे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७</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ह देखिए</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धु मंजरी द्वार के पास आकर कह रही है – “सावधा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आयान आ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ह सुनकर तुम बड़ी बड़ी आँखों से कन्हैया की तरफ देखती हो । यह देखकर श्यामनागर आनंद से विभोर हो जाते हैं । लेकिन फिर आयान का नाम सुनते ही वे काँप कर धरती पर गिर पड़ते हैं । तुम सती शिरोमणी हो । इसलिये तुम उसे गोदी में उठा लेते हो । ललिता समझ जाती है कि दोनों नाटक कर र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यह मधु मंजरी राधारानी की सिखाई हुई बात कह रही है । यह समझकर वह सखियों की तरफ इशारा करती है । इशारा पाते ही  सखियाँ बाहर चली जाती है । तुम श्यामनागर को बाहों में भरकर पलंग पर जाकर बैठ जाती हो और आनंद से सो जाती हो । तुम्हारे कर कमलों का स्पर्श पाकर नागर शेखर का होश लौट आता है । दोनों मस्ती भरी बातें करते हो । हँसी की लहरों में तैरते हो । तुम दोनों पलंक पर हो और यह कृष्णदास पंखा कर रहा है । कब यह आनंद भरा दिन आएगा </w:t>
      </w:r>
      <w:r>
        <w:rPr>
          <w:rFonts w:eastAsia="Arial Unicode MS" w:cs="Arial Unicode MS" w:ascii="Arial Unicode MS" w:hAnsi="Arial Unicode MS"/>
          <w:sz w:val="32"/>
          <w:szCs w:val="32"/>
        </w:rPr>
        <w:t>?</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८</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कुछ वक्त बीत जाने पर सखियाँ फिर से प्रसन्न वदन लेकर आ जाती हैं । दोनों को घेरकर सखियाँ बैठ जाती हैं । वे बड़ी ही चतूरा हैं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नसीब होगा कि ललिता के इशारे को समझ सकूँ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 पकवान लाकर दोनों को परसूँ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और प्रेम से तुम दोनों को भोजन कराऊँगी । दोनों के मुख कमल को खुशबूदार जल से धुलाऊँगी । फिर पतले कपड़े से पोछूँगी । श्री रूप मंजरी दोनों के मुख में कर्पूर और तांबूल देगी । मैं अ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चंदन और अत्तर से दोनों के अंग पर लेपन करूँगी । गुण मंजरी चंवर ढुलाएगी । यह नयी दासी युगल चरण कमल की सेवा करेगी । कब यह आनंद भरा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ष्णदास हमेशा से यही अभिलाषा करता है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आशा को पूर्ण करो ।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७९</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हा प्राणेश्व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यह मस्ती भरा दृश्य देखूँ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धु मंजरी जान जाएगी कि आयान आ रहा है । वह इशारा करके सखियों को बता देगी । उसकी इशारा पाकर ललिता जल्दी से श्यामनागर को वस्त्रों के बक्से में भर देगी । उस बक्से का ढक्कन बड़ा ही रंगीन होगा । वह ढक्कन को बंद करके मुस्कुराएगी । जब आयान ऊपर आ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घूँघट ओढ़ोगी ।  ललिता और विशाखा बड़ी चतुर हैं । वे आयन 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सुनो आया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 बक्से में कीमती वस्त्र और गहनें भरे हैं । हमें इसे घर ले जाना है । पर हम लड़कियाँ इसे उठा नहीं पा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बहुत भारी है ।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 सुनकर आयान हँस पड़ता है और वह बक्से को अपने सर उठा लेता है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र वह उस बक्से को तुम्हारे शय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क्ष में ले जाकर रख देता है । उसके बाद वह गोशाला लौट जाता है । सखियाँ शयन कमरे में प्रवेश करती हैं । ललिता सुन्दरी मस्ती से बक्से को खोल देती है और उसमें से श्याम नागर निकल आते हैं । कब वह शुभ दिन आएगा जब कृष्णदास सखियों के साथ हँस हँस के लोटपोट खायेगा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०</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pPr>
      <w:r>
        <w:rPr>
          <w:rFonts w:ascii="Arial Unicode MS" w:hAnsi="Arial Unicode MS" w:eastAsia="Arial Unicode MS" w:cs="Arial Unicode MS"/>
          <w:sz w:val="32"/>
          <w:sz w:val="32"/>
          <w:szCs w:val="32"/>
        </w:rPr>
        <w:t>नागरशेखर अपने घर लौट जाएँगे । तुम छत पर बैठी रहो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साथ ललिता और विशाखा होंगी । तुम कितनी ही रसमय बातें करोगी । मैं कब ये सब बातें सुन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दिल का दर्द दूर होगा । जटिला के आदेश पर कुटीला वहाँ आएगी । वह हँसकर तुम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चलो भाभी</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भोजन करो । रात बहुत हो चुकी है । भैया का भोजन हो चुका है </w:t>
      </w:r>
      <w:r>
        <w:rPr>
          <w:rFonts w:ascii="Arial Unicode MS" w:hAnsi="Arial Unicode MS" w:eastAsia="Arial Unicode MS" w:cs="Arial Unicode MS"/>
          <w:sz w:val="32"/>
          <w:sz w:val="32"/>
          <w:szCs w:val="32"/>
          <w:lang w:bidi="hi-IN"/>
        </w:rPr>
        <w:t>।</w:t>
      </w:r>
      <w:r>
        <w:rPr>
          <w:rFonts w:ascii="Arial Unicode MS" w:hAnsi="Arial Unicode MS" w:eastAsia="Arial Unicode MS" w:cs="Arial Unicode MS"/>
          <w:sz w:val="32"/>
          <w:sz w:val="32"/>
          <w:szCs w:val="32"/>
        </w:rPr>
        <w:t xml:space="preserve">” तब तुम कुटीला से कहोगी </w:t>
      </w:r>
      <w:r>
        <w:rPr>
          <w:rFonts w:eastAsia="Arial Unicode MS" w:cs="Arial Unicode MS" w:ascii="Arial Unicode MS" w:hAnsi="Arial Unicode MS"/>
          <w:sz w:val="32"/>
          <w:szCs w:val="32"/>
        </w:rPr>
        <w:t xml:space="preserve">- " </w:t>
      </w:r>
      <w:r>
        <w:rPr>
          <w:rFonts w:ascii="Arial Unicode MS" w:hAnsi="Arial Unicode MS" w:eastAsia="Arial Unicode MS" w:cs="Arial Unicode MS"/>
          <w:sz w:val="32"/>
          <w:sz w:val="32"/>
          <w:szCs w:val="32"/>
        </w:rPr>
        <w:t>आज बड़ा आलस लग रहा है । पता नहीं मुझे क्या हुआ है । अब मैं भोजन कक्ष में नहीं जा पाऊँगी । मेरा जी कर रहा है कि मैं यहीं पर भोजन करूँ । इस सखी को ले जाओ</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इसके हाथ यहाँ पर कुछ भोजन भेज दो । </w:t>
      </w:r>
      <w:r>
        <w:rPr>
          <w:rFonts w:eastAsia="Arial Unicode MS" w:cs="Arial Unicode MS" w:ascii="Arial Unicode MS" w:hAnsi="Arial Unicode MS"/>
          <w:sz w:val="32"/>
          <w:szCs w:val="32"/>
        </w:rPr>
        <w:t xml:space="preserve">"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इशारा पाकर मैं जल्दी से कुटीला के साथ जाऊँगी । वहाँ से मैं 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चो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लपुआ</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ध से बनी मिठाइयाँ और दूध लाऊँगी । भोजन कमरे में आकर मैं इन सब चीज़ों को वेदी पर रखूँगी । कृष्णदास के नसीब में ऐसा शुभ दिन कब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छत से उतर आओगी । तुम्हारा इशारा पाकर तुलसी वहाँ आएगी । तुम्हारे हाथों में कन्हैया की माला और प्रसादी बीड़ा देगी । वह तुम्हें बताएगी कि आज कहाँ और किस कुंज में मिलना है । माला का स्पर्श पा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आँखों से आनंद के आँसू झरने लगेंगे ।</w:t>
      </w:r>
    </w:p>
    <w:p>
      <w:pPr>
        <w:pStyle w:val="PlainText"/>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lainText"/>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लसी मेरे हाथों में श्री कृष्ण का प्रसाद देगी । मैं उस प्रसाद को भोजन में मिला दूँगी । मैं आसन बिछाकर पानी की झारी रखूँगी । हे रंगिनी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ब तुम सखियों के साथ आकर भोजन के लिए बैठोगी । तुम सब मिलकर भोजन करेगी । मैं आनन्दित होकर तुम्हारा मुँह धुलाऊँगी और फिर पोछूँगी । भोजन के बाद तुम सुख से पलंक पर सोओगी । मैं तुम्हारे मुख में कर्पूर और तांबूल दूँगी । श्री रूप मंजरी और दूसरी मंजरियाँ आनंद के साथ भोजन करेगी । यह कृष्णदास उनका प्रसाद पाएगा । कब उसकी यह आशा पूरी हो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पलंग से उठकर आसन पर बैठोगी । तुम कितनी आनन्दित हो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तुम्हारे सुन्दर मुख को धुलाऊँगी और पतले कपड़े से पोंछूँगी । तुम्हारे होंठों में ताम्बूल दूँ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ब लोग सोए हुए होंगे । रात्रि निरव होगी । सखी का इशारा पाकर मैं बहुत खुश हो जाऊँगी । मैं तुम्हें आनन्द के साथ वस्त्र और गहने लाकर दूँगी । तुम मुझपर कृपा करके सेवा दो । मैं बार बार तुम्हारे चरणों में यह विनती करती हूँ कि मैं तुम्हारी ही हूँ । दूसरे किसी की नहीं हूँ । तुम कृष्णदास को सद्बुद्धि दो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 नील रंग के कस्तूरी से तुम्हारे अंग को रंग दूँगी । तुम्हारे गले मे नीलम के हार पहनाऊँगी । तुम्हारे हाथों में नील चूड़ियाँ पहनाऊँगी । तुम्हारे बाहों मे नील रंग के गहने पहनाऊँगी । तुम्हें नील वस्त्र से सजाऊँगी । हे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तुम्हें ऐसे सजाऊंगी ताकि तुम बेझिझक श्यामसुन्दर के साथ अभिसार कर सको । तुम्हारे दिल मे नया अनुराग है । हे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श्यामसुन्दर के प्रेम मे साँवली बन चुकी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त के अंधेरे में अभिसार करने जाओगी । इसलिए हम तुम्हें अभिसार के योग्य वस्त्र पहनाएँगी । अब तो तुम्हारी ज़ुल्फें भी नीली नी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 लग रही हैं । और इस घने नील रात में चल रहे हो । ऐसी लग रही हो जैसे कि तुम एक नील कमलिनी हो और श्या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गर में तैरने जा रही हो । ऐसा नील वेश पहनकर जाओगी तो कोई तुम्हें पहचान नहीं पायेगा । वह दे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नील भौरें उस नील कमलिनी की ओर आकर्षित होकर आ रहे हैं । वे सुमधुर झंकार कर रहे हैं । गोविन्द दास कह रहे हैं कि राई इस तरह अभिसार के लिए जा रही है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३</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वह दिन आयेगा जब मैं सखियों के साथ तुम्हें ऐसा वेष पहना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 सफेद वस्त्र में सजाऊँगी । तुम्हारे अंग पर कर्पूर और चन्दन का लेप लगाऊँगी । सफेद कुन्द फूल की बड़ी सुन्दर माला बनाकर तुम्हारे वेणी में रचूँगी । तुम्हारे ललाट पर सिंदूर बिंदू दूँगी । तुम्हारी आँखों में काजल लगाऊँगी । तुम्हारे कानों में कुण्डल पहनाऊंगी । तुम्हारे वक्ष पर झलमल करती मोतियों का हार पहनाऊँगी । तुम्हारे बाहों मे अंगद पहनाऊँगी ।  तुम्हारे उंगलियों में अंगूठी पहनाऊँगी । तुम्हारे कमर पर मणिमय किंकिणी पहनाऊँगी । तुम्हारे चरण कमलों को नूपुर से सजाऊँगी । हे कमल मु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कमल जैसे हाथों में नील कमल दूँगी । कब वह दिन आयेगा जब तुम्हारा यह दीन कृष्णदास तुम्हारे उस सौन्दर्य को देख सके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नयनों से प्रेम के अश्रु झरें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४</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इशारे पर मैं जल्दी से जाऊँगी । जिस कमरे में गुरुजन सो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 कमरे के दीवार पे कान रखके सुनने की कोशिश करूँगी कि कोई जाग तो नहीं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ब देखूँगी की सभी सो र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मैं तुम्हारे पास वापस आऊँगी और हँसकर कहूँगी कि कोई नहीं जाग र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शान्ति से अभिसार करो । यह सुनकर तुम बहुत प्रसन्न हो जाओगी । तुम्हारा मुखचंद्र खिल उठेगा । तुम्हारे उस चेहरे को देखकर यह कृष्णदास कितना खुश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यह अभिलाषा पूरी हो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 ई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पर कृपा करो । मैं बहुत ही दुःखी हूँ । मुझे तुम्हारे चरण कमलों की दासी बनाओ । तुम ललिता जैसी सखियों के साथ अभिसार के लिये जाओगी । तुम निकुंज वन में श्री नन्द कुमार के साथ मिलने के लिये आतुर होवोगी । तुम मदन तरंग में तैर रही होगी । गुणमणि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 प्रेम की खान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न्दन की कटोरी और फूल माला मेरे हाथों में देगी । हम सब धीरे धीरे तुम्हारे पीछे पीछे चलेंगी । तुम डर के मारे यहाँ वहाँ देख रही होगी । सब सखियाँ तुम्हे घेरी हुए होंगी । तुम सखियों के बीच रह कर आहिस्ते आहिस्ते जाओगी । थोड़ी दूर जाकर  पीछे मु्ड़कर मेरी तरफ देखोगी । किसी तरह छुपते छुपाते  हम कुंज तक पहुँचेगे । वहाँ नागर राज इंतज़ार कर रहा होगा । वे तो कुंज के बाहर ही हमें मिल जायेंगे । वे आगे आकर तुम्हें बाहों में भर लेंगे । अब तुम दोनों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सिंहासन पर बैठोगे । तुम्हारा चेहरा खिल रहा होगा । यह देखकर मेरे नयन तृप्त हो जाएँगे । कब मेरा ऐसा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ऐसा दृश्य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तुम्हारी दासियों के बीच रहकर तुम्हारी सेवा कर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 बड़ी ही दुर्लभ आशा है । कृपा करके तुम इस वैष्णव दास की आशा पूरी करो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नोहर वृन्दावन में मयूर और मयूरी नाच रहे हैं । भौरें फूलों पे गीत गा रहे हैं । कोय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क और शारी सात स्वरों मे गा रहे हैं । हे हेम गौ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ऐसे सुन्दर वृन्दावन में तुम जल्दी से प्रवेश करोगी । वृन्दा देवी आगे आकर तुम्हें ले जाए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कुंज के अंदर जाकर नागर से मिलोगी । वे तुम्हारी तरफ मुस्कुराकर आयेंगे । वे आनन्दित होकर तुम्हें पकड़ लेंगे । तुम दोनों के स्पर्श से दोनों के तन पर पुलक छा जाएँगे । तुम दोनों भाव में डूब जाओगे । कैसा भाव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वेद</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पथ्थु जैसे भाव</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अलंकारों से तुम भूषित हो जाओगी । तुम दोनों का मिल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रंग देखकर मेरे अंग पर भी पुलक छा जाएगा । मेरी आँखों से आँसू बहने लगेंगे । कब मेरे जीवन में ऐसा शुभ दिन आ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स्वामि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दासियों के सा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ब तुम दोनों का यह सुन्दर रूप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पा करके कृष्ण्दास की यह आशा पूरी करो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 xml:space="preserve">हे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आँखें प्यासी हैं । मैं तुम दोनों का प्रेम युद्ध देखकर कब इन नयनों को तृप्त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हे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न्हा तुम्हें बाहों में भरकर चूमेगा । ओ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अपने मुँह को फेर लोगी । तुम गदगद स्वर मे बोलोगी – “मुझे छोड़ो ऐ ढीट</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कुट</w:t>
      </w:r>
      <w:r>
        <w:rPr>
          <w:rStyle w:val="FootnoteCharacters"/>
          <w:rStyle w:val="FootnoteAnchor"/>
          <w:rFonts w:ascii="Arial Unicode MS" w:hAnsi="Arial Unicode MS" w:eastAsia="Arial Unicode MS" w:cs="Arial Unicode MS"/>
          <w:sz w:val="32"/>
          <w:sz w:val="32"/>
          <w:szCs w:val="32"/>
        </w:rPr>
        <w:footnoteReference w:id="8"/>
      </w:r>
      <w:r>
        <w:rPr>
          <w:rFonts w:ascii="Arial Unicode MS" w:hAnsi="Arial Unicode MS" w:eastAsia="Arial Unicode MS" w:cs="Arial Unicode MS"/>
          <w:sz w:val="32"/>
          <w:sz w:val="32"/>
          <w:szCs w:val="32"/>
        </w:rPr>
        <w:t xml:space="preserve"> मुरा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स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लव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तुम लम्पट हो । तुम क्युं मुझे स्पर्श कर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रे इस कपट वचन को सुनकर रसिक नागर आनंद से विभोर हो जाएँगे । तुम दोनों एक दूसरे के अंग के स्पर्श से चंचल हो जाओगे । तुम काँपने लगोगी और तुम पर पुलक छा जाएगा । फिर तुम आनंद से फूलों के सेज पर सो जाओगी  और मदन तरंग में विहार करने लगोगी । तुम्हारे नील और श्यामसुन्दर के पीले वसन दूर हो जाएँगे । दोनों के मुँह से सीत्कार निकलेगा । तुम एक साँपिनी की तरह नागर पर टूट पडोगी । मणिमय किंकिनी और कंगन की सुन्दर ध्वनि सुनाई देंगी । हाय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इस ध्वनि को सुन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आनन्द</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विभोर होकर पंखा करूँगी । मैं तुम दोनों के चरण कमलों की सेवा करूँगी । मेरी अभिलाषा है कि हमेशा के लिए तुम दोनों की सेवा करती रहूँ । वैष्णवदास का यह निवेदन है कि कृपा करके मेरी इस आशा को पूरी करो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७</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जब रति केलि समाप्त होने पर तुम दोनों आनंद से बैठो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मैं सखियों के संग तुम दोनों की सेवा करूँगी । तुम्हारे वेश और गहनें विगलित होंगे । रूप मंजरी मेरी तरफ इशारा करेगी । मैं केस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स्तू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आ</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र्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बू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बीड़ा</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जल और सिंदूर लेकर तुम दोनों के आगे आऊँगी । फिर मैं पंखा करने लगूँगी । सब सखियाँ तुम्हे सजाएँगी । हे हेम 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प मंज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जुलाली और तुम्हारे चरणों में यही प्रार्थना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झ पर कृपा करके यह सेवा दो । तुम्हारी दासियों के बीच मुझे भी एक दासी बना लो । दीन कृष्णदास की यही अभिलाषा है।</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८</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दोनों के वस्त्र बदल गए होंगे । मैं फिर से वस्त्र को बदलकर पहना दूँगी । तुम दोनों के भारी केश को बाँधूँगी । टूटे हुए मोतियों के हार को गूँथकर फिर से पहनाऊँगी । हरि 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वह दिन आएगा जब तुम दोनों नरम पत्ते के सेज पर बैठे हुए होंगे । दोनों रति युद्ध के बाद थककर बैठे होंगे । तुम दोनों पर पसीना छाया होगा । मैं कोमल पत्तों का पंखा लेकर हवा करूँगी । तुम दोनों की आँखों मे काजल लगाऊँगी । तुम्हारी खंजन जैसी आँखें कितनी सुन्दर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ताज़े कमल तुम्हारे कानों में पहनाऊँगी । हे राधे</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हारे ललाट पर सिंदूर बिंदू सजाऊँगी । नागर के ललाट पर चंदन से तिलक रचूंगी । तुम दोनों के ज़ुल्फों को सँवारूँगी । फिर तुम दोनों के चहरे को नज़दीक ला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एक साथ आइने में दिखाऊँगी । तुम दोनों के मुख में कर्पू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ताम्बूल दूँगी । बलराम दास का हमेशा से यह दुःख र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 उसे सेवा का अधिकार नहीं मिला । आज हे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उसके दुःख को मिटा दो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दोनों उसे दर्शन दे दो ।</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८९</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नागर के हाथ पकड़कर कुंज से बाहर निकलोगी । सखियाँ मस्ती भरी बातें करेंगी । तुम इन रंगिनी सखियों के साथ बगीचे मे घूमोगी । प्रेम की लहरें छा जाएँगी । हरि 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ये मनोरथ पूरा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दोनों बगीचे में धीरे धीरे घूमोगे । एक दूसरे के साथ परिहास करोगे । यह देखकर मेरे अंग पर पुलक छा जाएगा । मैं तो बदनसीब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किस्मत जागे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राह पर फूलों की पंखुड़ियाँ बिछाऊँगी और फूलों का पराग उड़ाऊँगी । तुम दोनों के नूपुर की आवाज़ सुनूँगी और तुम दोनों के चरण चिह्न देखूँगी । तुम्हें मैं चँवर से पंखा करूँगी । तुम दोनों के गुण गाऊँ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यामनागर तो घने बादल जैसे हैं जब कि तुम बिजली जैसी हो । दोनों एक दूसरे के लिए बने हो । तुम्हारे प्रेम नृत्य को मैं कब देखूँ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दोनों का खुशबू इतना मनोहर है कि मधुकर तुम्हारी तरफ भाग कर आते हैं । कोय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शुक और शारी तुम्हारे गुण गान कर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ई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फूलों के बगीचे में घूमोगे । नारिय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फनस वन में जाकर तुम विहार करोगे । रंगिनी सखियाँ फूलों को चून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तने जतन से और प्रेम से तुम्हारे लिए हार बनाएँगे । नागर शेखर फूलों से तुम्हारे लिए केयूर और किंकिणी रचेंगे । हे ध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भी माधवी और मालती के फूल को चुनकर कुण्डल और हार बनाओगी । तुम दोनों जाकर पेड़ के छाँव में बैठोगे और अपने हाथों से बनाए हुए इन गहनों को एक दूसरे को पहनाओगे। मैं भी फूलों का स्तवक बनाऊँगी और सखियों के साथ तुम दोनों का गुण गान करूँगी । कब यह दिन आए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मैं मंजुलाली मंजरी के हाथों में ताम्बूल और मालती की माला दूँगी । वह प्यारी मंजरी जाकर तुम दोनों के मुख में वह ताम्बूल दे देगी और तुम्हारे गले में वह हार पहना देगी । तब तुम दोनों का रूप देखकर मैं आनन्द सागर में डूब जाऊँगी । मैं गुण मंजरी के पीछे खड़ी होकर यह सुन्दर दृश्य देखूँगी । बिचारा कृष्ण्दास बहुत दुःखी होकर रो रहा है । ओ धनी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 अपनी सखियों के बीच ले लो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०</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जमुना का तीर कितना सुन्दर है । वहाँ मृदु मृदु पवन बह रहा है । कोयल पंचम गान कर रहे हैं । तुम दोनों रस में विभोर हो और प्रेम विलास में नृत्य कर रहे हो । कब मुझपर तुम्हारी कृपा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रास महोत्सव जैसी वैभव शाली लीला का मैं कब दर्शन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दोनों रास नृत्य के बीच में होंगे । सखियाँ तुम्हें घेरकर नाचेंगी । मैं हर्षित होकर इस दृश्य को देखूँगी । सखियाँ तुम दोनों के चारों तरफ विविध वाद्य यन्त्रों को लेकर खड़ी हो जाएँगी । मैं दिल भर कर देखूँ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सहचरियों के साथ आनन्दित होकर गोलाकार में खड़ी हो जाओगी । तुम्हारी बड़ी इच्छा होगी श्याम को नचाने की ।  तब सखियाँ मेरी तरफ इशारा करेंगी । मैं वीणा लाकर तुम्हारे हाथों दे दूँगी । तुम महती पकड़कर वीणा में झंकार करोगी । मैं हर्ष के साथ तुम्हारा वह सुरीला वीणा वादन सुनूँगी । मैं अमृत सागर में डूब जाऊँगी । तुम अपने मधुर स्वर में गाने लगोगी । तुम्हारे गीत के साथ साथ नटवर नागर शेखर नाचेंगे । तुम सभी सखियों के साथ मिलकर गाओगी । जब तुम नाचोगी तो नागर गाएँगे । वह कितने राग और तरंग छेड़ेंगे । श्री वृन्दावन धाम में रोज रोज ऐसा रास विलास होता है । यह वैष्णव दास तो दुर्भागा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बदनसीब है । क्या उसे यह दर्शन मिले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pPr>
      <w:r>
        <w:rPr>
          <w:rFonts w:ascii="Arial Unicode MS" w:hAnsi="Arial Unicode MS" w:eastAsia="Arial Unicode MS" w:cs="Arial Unicode MS"/>
          <w:sz w:val="32"/>
          <w:sz w:val="32"/>
          <w:szCs w:val="32"/>
        </w:rPr>
        <w:t xml:space="preserve">जमुना के किनारे सुन्दर बगीचे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 चाँद की किरणों में कितने उजियारे लग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मोर नाच रहे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ते और कोयल गा रहे हैं । मधुमक्खियाँ मधुर स्वर मे झंकार कर रही हैं । वहाँ पर तुम मोहित होकर नाचोगी । तुम्हारी सखियाँ चारों तरफ विविध यंत्रों को पकड़कर गाएगी । रसिक सुजान</w:t>
      </w:r>
      <w:r>
        <w:rPr>
          <w:rStyle w:val="FootnoteCharacters"/>
          <w:rStyle w:val="FootnoteAnchor"/>
          <w:rFonts w:ascii="Arial Unicode MS" w:hAnsi="Arial Unicode MS" w:eastAsia="Arial Unicode MS" w:cs="Arial Unicode MS"/>
          <w:sz w:val="32"/>
          <w:sz w:val="32"/>
          <w:szCs w:val="32"/>
        </w:rPr>
        <w:footnoteReference w:id="9"/>
      </w:r>
      <w:r>
        <w:rPr>
          <w:rFonts w:ascii="Arial Unicode MS" w:hAnsi="Arial Unicode MS" w:eastAsia="Arial Unicode MS" w:cs="Arial Unicode MS"/>
          <w:sz w:val="32"/>
          <w:sz w:val="32"/>
          <w:szCs w:val="32"/>
        </w:rPr>
        <w:t xml:space="preserve"> बीच में आकर त्रिभंगिम रूप में खडा हो जाएगा । वह होठों मे मुरली को संजोकर मधुर आलाप छेडेगा । ओ धनी तुम हाथों में अपने दुप्पट्टे को पकड़कर अपने चरणों से ताल ठोकती हुई सुन्दर अंग भंगी करके नाचो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हारी किंकिनी और नूपुर की मधुर झंकार सुनाई देगी । तुम्हारे गले में जो गजमोती का हार है – वह भी नाच उठेगा । तुम्हारी पतली कमर यहाँ वहाँ बलखायेगी । तुम अपने हाथों को सुन्दर भंगिम में नचाओगे और अपनी भौंहों को भी नचाओगी । तुम्हारे नाक का बेसर और कानों के कुण्डल डोलेंगे । तुम्हारी कंचुली गिरने की हालत मे होंगी । मैं उसे पकड़कर फिर से कस कर बाँधूँगी । एक पतले कपड़े से तुम्हारे पसीने को पोंछूँगी । तुम और श्याम एक दूसरे को स्पर्श करना चाहोगे और एक दूसरे से सरस र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तुक करोगे । तुम दोनों के चेहरे पर मधुर मुस्कान होगी । कब यह दीन कृष्ण दास उस सुन्दर दृश्य को देख पाएगा</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य हाय वॄषभानु सु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वह दिन आएगा जब तुम्हारी किंकरी गुण मंजरी मुझे अपने यूथ में स्थान दे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नृत्य समाप्त करने पर तुम दोनों वेदी पर जाकर बैठोगे । तुम दोनों के अंग पसीने से लथपथ होंगे । उस अतुलनीय रास के बाद तुम दोनों कितने सुन्दर दिख रहे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झपर श्री गुण मंजरी कृपा करके इशारा करेगी । मैं रति मंजरी के साथ मिलकर तुम दोनों को चँवर से हवा करूँगी । कोई मंजरी आकर तुम दोनों के चेहरे और चरणों को धोकर उन्हें पोंछेगी । रूप मंजरी ताम्बूल लाकर दोनों के मुख में देंगी । तुम्हारा थकावट दूर हो जाएगा । तुम सुखी हो जाओगी । तुम पर आलस छा जायेगा । वैष्णव दास की प्रार्थना है कि हे राधे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दुःख को दूर क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 सेवा दे दो</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३</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हरि 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ऐसी स्थिती क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रूप मंजरी के इशारे पर तुम दोनों को हौले हौले पंखा करूँगी । रास</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विलास के बाद किशोर और किशोरी सखियों के साथ वेदी पर बैठेंगे । वृन्दा आनन्दित होकर मणिमय गिलासों मे मधु लाकर देगी । मधु पान करते हुए तुम दोनों मन्द मन्द मुस्कुराओगे । तुम्हारे कुन्द जैसे दांत दिखेंगे । वृन्दा फिर से मधु लाकर देगी । हे सुन्द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पने गिलास में चांद की छाया को देखकर  तुम भ्रमित हो जाओगी । तुम कहोगी – “दे दे देख सहच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च च चांद कैसा मेरा म म मधु प प पान कर रहा है । क्या उसे ड ड डर नहीं लगता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कैसे इसका झूठा पी पी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वृन्दा कहेगी – “ओ विनोदि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नो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ह चांद न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छाया है । उसकी बातों को सुनकर तुम मधुपान करोगी । तुम्हारी आँखें घूमेंगी  और तुम दोनों को अलस आयेगा । मैं कब तुम्हारे उन मीठे वचनों को सुनूँगी और दीवानी हो जा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न कृष्ण दास यही आशा करता है कि वह दिन आए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४</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मैं ताज़े कोमल पत्ते चूनकर कुंज भवन में लाऊँगी । सखी के इशारे पर उनको सेज पर बिछाऊँगी । थककर श्याम और गौरी उनपर सोएंगे । सखियाँ दूसरी जगह सोएँगी । युगल सरकार मदन रस में मदहोश हो जाएँगे । वे रति युद्ध में रंग जाएँगे । उनके कंक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किणी और चूडियाँ मधुर ध्वनि करेंगे ।  यह सुनकर मेरे कान तॄप्त हो जाएँगे । </w:t>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सब सखियों के साथ मैं झाँककर झरोखे से देखूँगी । युगल सरकार एक दूसरे से रति युद्ध करेंगे । जब वे उठ बैठेंगे तो उनके अंग पर पसीना होगा । रति मंजरी हौले हौले हवा करेगी । गुण मंजरी खुशबूदार पानी लाकर देगी । यह सब देखकर मेरे नयन सफल हो जाएँगे । मेरी यह अभिलाषा पूरी हो जाएगी । 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ष्णव दा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दोनों के चरणों मे निवेदन कर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हरबानी करके  मेरी यह आशा पूरी करो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नागर का मधुर चेहरा देखकर तुम कपट बातें करोगी । तुम कहोगी – “प्राण प्रियतम</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री सखियों को यहाँ लाकर मुझसे मिलाओ । पता नहीं इस भयंकर रात में मुझे अकेली छोड़कर वे कहाँ चले गए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खियों के बिना तुम्हारा सुहाग मुझे अच्छा नहीं लगता । तब वह रसिक मुकुट मणि जल्दी से कुंज के बाहर जाएगा । वह हर कुंज में प्रवेश करेगा । और हर सखी के साथ के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विलास करेगा । वनमाली अद्भुत आनंद मे मगन हो जाएँगे । वे हंसते हुए ललिता और विशाखा के हाथ पकड़कर तुम्हारे पास आएँगे । नागर कहेंगे – “यह लो सुवदनी</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ये रही तुम्हारी सखियाँ । ललिता औरे विशाखा के  अंगराग देखकर सभी उनकी करतूतें जान जायें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युंकि उनका अंगराग पहले से काफी फीका दीखेगा । वे शरम से अपने चेहरे नीचा कर लेंगे । तब तुम मधुर स्वर में विषय पलट दोगी । मुस्कुराती हुई तुम उनके हाथ पकड़कर अपने पास बिठाओगी । श्री गौर कृष्ण दास कब आनंदित होकर यह दृश्य देखे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थककर किशो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शोरी ज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लि करने जायेंगे । सब प्रिय सखियाँ उन्हें चारों तरफ से घेर कर आनंद के साथ जाएँगे । वे सब जाकर जमुना के तीर पर मिलेंगे । तुम दोनों मुस्कुराओगे । यह कृष्णदास तुम दोनों का उबटन करेगा । कब वह तुम्हारे पीछे पीछे जाए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तो सिर्फ इतनी सी अभिलाषा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७</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देखो दे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मुना का पानी कितना चमक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उसपर हं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चक्रवाक आदि पंछियाँ कैसे मधुर ध्वनी कर रहे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अलग अलग रंग के कमल फूल खिले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जैसे नी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सुनह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गुलाबी और सफेद । कमलों के खुश्बू से भौंरें उन्मत्त हो गए हैं । युगल सरकार अपने प्रिय सखियों को लेकर पानी में उतर रहे  हैं । वे कितने आनंदित हैं । सब मिलकर एक दूसरे पे पानी फेंक रहे हैं । यह जल युद्ध कितना मनोहर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देखने से ऐसा लगता है जैसे कोई मदहोश हाथी अपने हथिनियों के साथ खेल रहा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ओ कमल मुखी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अपने हाथों मे कमल को पकडकर श्याम के कमल</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मुख पर मारोगी । इससे उनके कमल लोचन व्यस्त हो जाएँगे । वे अपने 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मलों से अपना मुख</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कमल ढँकेंगे । अब वे सर को पानी के नीचे लेक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पानी के अंदर से तैरकर तुम तक पहुँचें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हें अचानक गोदी में उठा लेंगे । फिर वे आनंद से तुम्हारे मुख को चूम लेंगे । वे नील कमल की माला तुम्हें पहनाएँगे । तुम भी उनके गले में अपने हाथ से गूंथी हुई सुनहरे कमल की माला पहनाओ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श्याम सुन्दर को देखकर तुम पुलकित हो जाओगी । यह दीन कृष्णदास सखियों के साथ जल के किनारे खड़ा रहेगा और कौतुक से यह दृश्य देखेगा । उसकी यही अभिलाषा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८</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अब जल केलि समाप्त करके तुम दोनों कितने ही मस्ती से तट पर उठोगे । तुम दोनों सखियों के साथ आकर बैठोगे । मैं तुम दोनों के अंग पर कुंकुम का चित्र बनाऊँगी । नील और पीत वास पहनाऊँगी । राधारानी के केश से जूडा बनाऊँगी और श्याम नागर के केश पर पगड़ी बाँधूँगी । दोनों को गहनों से सजाऊँगी । तुम दोनों के वक्ष पर मोतियों के हार दूँगी । तुम्हारे चरणों पर फूलों के नूपुर पहनाऊँगी और तुम्हारे कमर पे किंकिनी सजाऊँगी । मैं तुम्हारे कमल चरणों को अपने वक्ष से धरकर उनपर नूपुर पहनाऊँगी । फिर तुम दोनों के आगे सोने का दर्पण पकडूँगी । तुम उस दर्पण मे अपना चेहरा देखोगे । तुम्हारे चेहरे अनुराग से भरे होंगे । दोनों का रूप ऐसा जैसे कि लावण्य की अमृत धारा बह रही है । कब वह दिन आयेगा जब मैं आंखें भरकर तुम दोनों क रूप लावण्य देखूँ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ओ प्राणेश्व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जमुना के तट से तुम विनोद नागर के हाथ पकडकर सखियों के साथ आओगी । तुम दोनों हास परिहास करते हुए निकुंज मन्दिर में प्रवेश करोगी । ऐसा लगेगा जैसे कि स्थिर बिजली एक नए जलधर को बाहों में घेर लिया हो । सखियाँ ऐसे दिखेंगी जैसे कि चारों तरफ चाँद उग आये हों । कब मैं यह अपरूप शोभा अपनी आँखों से देख पाऊँ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नूपुर की मीठी ध्वनि सुनूँ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दीन कॄष्णदास प्रार्थना कर रहा है</w:t>
      </w:r>
      <w:r>
        <w:rPr>
          <w:rFonts w:eastAsia="Arial Unicode MS" w:cs="Arial Unicode MS" w:ascii="Arial Unicode MS" w:hAnsi="Arial Unicode MS"/>
          <w:sz w:val="32"/>
          <w:szCs w:val="32"/>
        </w:rPr>
        <w:t>, “</w:t>
      </w:r>
      <w:r>
        <w:rPr>
          <w:rFonts w:ascii="Arial Unicode MS" w:hAnsi="Arial Unicode MS" w:eastAsia="Arial Unicode MS" w:cs="Arial Unicode MS"/>
          <w:sz w:val="32"/>
          <w:sz w:val="32"/>
          <w:szCs w:val="32"/>
        </w:rPr>
        <w:t xml:space="preserve">कब मैं गुणवती के इशारे पर तुम दोनों के चरणों को धोऊँगी और पोछूँ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९९</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त्न मन्दिर के बीचों बीच आसन बिछाऊँगी । खुश्बूदार पानी झारी में भरकर लाऊँगी । मदन मोहन आसन पर बैठेंगे । मैं फल और मिठाई लाऊँगी । ओ सखी</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तुम प्रिय सखियों को साथ लेकर खुशी से कृष्ण को भोजन कराओगी । प्राण वल्लभ को केले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गू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टह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र्पू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अमृतके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सूवटकावली जैसी सारी उत्कृष्ट वस्तुएँ खिलाओगी । श्रीकृष्ण भी प्रसन्न होकर भोजन करेंगे । फिर मैं पानी से उनका चाँद मुख धुलाऊँगी । मेरा रचा हुआ फूल के शैय्या पर रसिक मुरारी सोएँगे । उधर सखियों के साथ तुम प्रिय के अधरामृत को भोजन करोगी । भोजन करते वक्त तुम्हारे अंग पर पुलक छाये हों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ओ देवी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पा करके मुझे अपना उच्छिष्ट दो । कब वह दिन आयेगा जब मैं तुम्हारे अधरामृत को आनन्द के साथ खा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जब तुम्हारा भोजन हो जायेगा तब मैं तुम्हारे मुख को धुलाकर कपडे से पोछूँगी । अब प्रिय नर्म सखियाँ भोजन करेंगे । कब वह दिन आएगा कि कृष्णदास उनका प्रसाद पाए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०</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 xml:space="preserve">तुम हौले हौले चलोगी और मुझे कब तुम्हारे उस सुन्दर चाल का दर्शन मिले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ओ प्या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म शयन मन्दिर में जाओगी । प्रेम से नाग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राज तुम्हारे हाथ पकडकर पलंग पर बिठाएँगे । तुम उनकी बाँई तरफ बैठोगी । मैं ताम्बूल बीडा तुम दोनों के मुख में दूँगी । परमानंद होकर चँवर हिलाऊँगी । थूक</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दानी लेकर पलंग के पास खड़ी हो जाऊँगी । मैं कितनी खुश होकर तुम्हारी सेवा करूँ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इस दीन दास का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 तुम दोनों के रूप देखकर आनंद सागर में डूब जाऊँ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१</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तुम दोनों नींद के मारे रत्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पलंग पर सोओगे । सहचरियाँ भी निकुंज मन्दिर में सोएँगी । तब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ण मंजरी खूब सेवा करेंगी । वे पाद</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वाहन करेंगी तथा चँवर डुलाएँगी । गुण मंजरी कृपा करके मेरी तरफ इशारा करेगी । मैं उनका इशारा समझकर ललि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शाखा और चम्पकलता के चरण सम्वाहन करूँगी । उनके आदेश के अनुसार ललिता के चरण के पास बैठ जाऊँगी । मै उनके चरणों के सभी हिस्सों को दबाऊँगी । अब मैं उनके कमर पीठ आदी आहिस्ते से दबाऊँगी । जब वे सो जाएँ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तब मैं विशाखा के पास जाऊँगी । उनकी ओढ़नी और काँचुली खोल दूँगी । फिर उनके घुटनों को दबाऊँगी । उनके चरण</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युगल हृदय से धर लूँगी । उनके चाँद जैसे चमकते हुए नख को देखूँगी । निपुणता के साथ उनके चरण संवाहन करके चित्रा के पास जाऊँगी । वैष्णव दास कहता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मैं इस तरह से एक के बाद एक की सेवा करूँ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२</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ति</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रस</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वंग और विलास मंजरी सब एकसाथ बैठेंगी । वहाँ लीला मंजरी भी होंगी । वे एक दूसरे से कहेंगे कि हम राई</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नू पर बलिहारी जाते हैं । हरि हरि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कब मेरा ऐसा शुभ दिन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मैं मालती</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वेदी के पीछे बैठकर उनकी बातें सुनूँगी । वे राई कानू के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गुण</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रती युद्ध की प्रशंसा करेंगी । वे उनके सुन्दर अंग के खुशबू का वर्णन करेंगी । एक निभृत निकुंज के अन्दर बैठकर ये सखियाँ विभोर होकर युगल सरकार के कीर्तन करेंगे । युगल सरकार के कीर्तन करते हुए वे अलग अलग भावों से अलंकृत हो जाएँगे । उनका चित्त विभोर हो जाएगा । वैष्णव दास की यह अभिलाषा है कि कब मेरा ऐसा नसीब होगा कि मैं इस सुन्दर दृश्य को दर्शन कर पाऊँगा </w:t>
      </w:r>
      <w:r>
        <w:rPr>
          <w:rFonts w:eastAsia="Arial Unicode MS" w:cs="Arial Unicode MS" w:ascii="Arial Unicode MS" w:hAnsi="Arial Unicode MS"/>
          <w:sz w:val="32"/>
          <w:szCs w:val="32"/>
        </w:rPr>
        <w:t>?</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या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गौरी निकुंज मन्दिर के शय्या पर सुख से सोएँगे । वे आनंद से रति युद्ध करेंगे</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यह देखकर मेरे नयन तृप्त हो जाएँगे । मेरे कानों में रस भरी नूपुर की ध्वनि प्रवेश करेगी । मैं आनंदित होकर सुनूँगी । मैं पंखा पकडकर धीरे धीरे हवा करूँगी । खुश्बूदार पानी से उनका मुँह धुलाऊँगी । उनके अंग पर चन्दन लेपूँगी । उनके मुख में कर्पूर और ताम्बूल दूँगी । इस तरह मैं परमानंद से सेवा करूँगी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स के आलस में किशो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किशोरी फूलों की शय्या पर सोएँगे । मैं उनके गुलाबी चरणों को धीरे धीरे दबाऊँगी । कब कृष्ण दास का ऐसा नसीब होगा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सका यह मनोरथ कब पूरा हो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३</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निधुवन फूलों से भरा है । वहाँ भौरें गुंजन कर रहे हैं । कोयल मधुर स्वर में गा रहे हैं । कामदेव वहाँ खेल रहे हैं । ऐसे निधुवन में नागर</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राज कान्हा और राधारानी विलास कर रहे हैं । एक शरीर</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एक प्राण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चाँदनी रात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चन्दन</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 पवन बह रहा है । रस की वर्षा हो रही है । भोर अभी हुआ नहीं  । राधा</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माधव मधुर विलास में मगन हैं । एक दूसरे की तरफ धीरे धीरे देख रहे हैं और मुस्कुरा रहे हैं । यह  दॄश्य मैं कब देखूँगी </w:t>
      </w:r>
      <w:r>
        <w:rPr>
          <w:rFonts w:eastAsia="Arial Unicode MS" w:cs="Arial Unicode MS" w:ascii="Arial Unicode MS" w:hAnsi="Arial Unicode MS"/>
          <w:sz w:val="32"/>
          <w:szCs w:val="32"/>
        </w:rPr>
        <w:t xml:space="preserve">?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४</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दोनों रूप</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ला और गुण में समान हैं । उनका 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स्पर्श</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रस और 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आर्ति अमूल्य है । वे एक दूसरे की बाहों में हैं । एक दूसरे के होठों को चूम रहे हैं । उनका मनोरथ पूरण हो गया । उनके अंग प्रे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पसीने से भर गये । दोनों के तन एक हो गए । कोइ भेद न रहा । उनके वेष भूषा विगलित हो गये । ज्ञान दास कहते हैं कि दोनों के प्राण भी एक ही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५</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विनोदिनी और विनोद नागर पलंग पर सो रहे हैं । उनके तकिये फूलों की पंखुड़ियों से बने  हैं । चारों तरफ फूल ही फूल बिखरे हैं । कुंज में जितने भी फूलों के अलंकार हैं</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उनके खुश्बू से मधुमखी भी झंकार कर रहे हैं । दोनों जन सुख से नींद कर रहे हैं । उनके चेहरे एक दूसरे पर है । तन से तन मिल रहे हैं । ऐसे रस में विभोर होकर नींद कर रहे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रूप मंजरी और मंजरियाँ कुंज के अंदर सो रहे हैं । सखियों के कुंज भी पास ही है । वहाँ वे सो रहे हैं । पशू पंछी सब सो गए हैं । रात बहुत हो चुकी है । यदूनन्दन दास कहते हैं कि</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ऐसा विलास रोज़ होता है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१०६</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विनोद की गोदी में विनोदिनी सो रही है । उनकी नासा पर बेसर ड़ोल रहा है । चेहरे पर चेहरा है । श्याम</w:t>
      </w:r>
      <w:r>
        <w:rPr>
          <w:rFonts w:eastAsia="Arial Unicode MS" w:cs="Arial Unicode MS" w:ascii="Arial Unicode MS" w:hAnsi="Arial Unicode MS"/>
          <w:sz w:val="32"/>
          <w:szCs w:val="32"/>
        </w:rPr>
        <w:t>-</w:t>
      </w:r>
      <w:r>
        <w:rPr>
          <w:rFonts w:ascii="Arial Unicode MS" w:hAnsi="Arial Unicode MS" w:eastAsia="Arial Unicode MS" w:cs="Arial Unicode MS"/>
          <w:sz w:val="32"/>
          <w:sz w:val="32"/>
          <w:szCs w:val="32"/>
        </w:rPr>
        <w:t xml:space="preserve">अंग पर किशोरीका चरण है । ऐसी बात मैं किसे बताऊँ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नील सारी थोड़ी दूर है । तुममें से किसी ने कभी देखा है क्या कि नींद के वक्त भी कोई हँसता है </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लगता है जैसे राधारानी श्याम के तरफ देख कर हँस रहीं थीं</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 xml:space="preserve">और ठीक तभी निद्रा देवी आकर उन्हें घेर लिया । </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Pr>
        <w:t>श्यामसुंदर के अंग पर चंदन लेपते हुए मुझे डर लगता है । ऐसे अंग पर रूपसी राधा ने अपना पैर रखा है । उन्हें कभी डर नहीं लगता कि ये ‘ठाकुरजी’ हैं । राधारानी को कितना गर्व है कि कन्हैया तो उनके ही हैं । राम गोपाल दास कहता है कि सचमुच हमारी राई तो श्याम सुहागिनी है ।  आहिस्ते बोलो</w:t>
      </w:r>
      <w:r>
        <w:rPr>
          <w:rFonts w:eastAsia="Arial Unicode MS" w:cs="Arial Unicode MS" w:ascii="Arial Unicode MS" w:hAnsi="Arial Unicode MS"/>
          <w:sz w:val="32"/>
          <w:szCs w:val="32"/>
        </w:rPr>
        <w:t xml:space="preserve">, </w:t>
      </w:r>
      <w:r>
        <w:rPr>
          <w:rFonts w:ascii="Arial Unicode MS" w:hAnsi="Arial Unicode MS" w:eastAsia="Arial Unicode MS" w:cs="Arial Unicode MS"/>
          <w:sz w:val="32"/>
          <w:sz w:val="32"/>
          <w:szCs w:val="32"/>
        </w:rPr>
        <w:t>कहीं नींद टूट न जाए…………</w:t>
      </w:r>
    </w:p>
    <w:p>
      <w:pPr>
        <w:pStyle w:val="Normal"/>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 xml:space="preserve">~*~ </w:t>
      </w:r>
      <w:r>
        <w:rPr>
          <w:rFonts w:ascii="Arial Unicode MS" w:hAnsi="Arial Unicode MS" w:eastAsia="Arial Unicode MS" w:cs="Arial Unicode MS"/>
          <w:b/>
          <w:b/>
          <w:sz w:val="52"/>
          <w:sz w:val="52"/>
          <w:szCs w:val="52"/>
        </w:rPr>
        <w:t xml:space="preserve">मधुरेण समापयेत </w:t>
      </w:r>
      <w:r>
        <w:rPr>
          <w:rFonts w:eastAsia="Arial Unicode MS" w:cs="Arial Unicode MS" w:ascii="Arial Unicode MS" w:hAnsi="Arial Unicode MS"/>
          <w:b/>
          <w:sz w:val="52"/>
          <w:szCs w:val="52"/>
        </w:rPr>
        <w:t>~*~</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40" w:right="1440" w:gutter="0" w:header="720" w:top="1440" w:footer="720"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iv</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iv</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1</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शारी</w:t>
      </w:r>
      <w:r>
        <w:rPr>
          <w:rFonts w:eastAsia="Arial Unicode MS"/>
          <w:szCs w:val="18"/>
          <w:lang w:bidi="hi-IN"/>
        </w:rPr>
        <w:t xml:space="preserve"> </w:t>
      </w:r>
      <w:r>
        <w:rPr>
          <w:rFonts w:cs="Mangal"/>
          <w:szCs w:val="18"/>
          <w:lang w:bidi="hi-IN"/>
        </w:rPr>
        <w:t>=</w:t>
      </w:r>
      <w:r>
        <w:rPr>
          <w:rFonts w:cs="Mangal"/>
          <w:szCs w:val="18"/>
          <w:lang w:bidi="hi-IN"/>
        </w:rPr>
        <w:t xml:space="preserve"> </w:t>
      </w:r>
      <w:r>
        <w:rPr>
          <w:rFonts w:cs="Mangal"/>
          <w:szCs w:val="18"/>
          <w:lang w:bidi="hi-IN"/>
        </w:rPr>
        <w:t>मादा</w:t>
      </w:r>
      <w:r>
        <w:rPr>
          <w:rFonts w:eastAsia="Arial Unicode MS"/>
          <w:szCs w:val="18"/>
          <w:lang w:bidi="hi-IN"/>
        </w:rPr>
        <w:t xml:space="preserve"> </w:t>
      </w:r>
      <w:r>
        <w:rPr>
          <w:rFonts w:cs="Mangal"/>
          <w:szCs w:val="18"/>
          <w:lang w:bidi="hi-IN"/>
        </w:rPr>
        <w:t>तोता</w:t>
      </w:r>
    </w:p>
  </w:footnote>
  <w:footnote w:id="3">
    <w:p>
      <w:pPr>
        <w:pStyle w:val="Footnote"/>
        <w:rPr/>
      </w:pPr>
      <w:r>
        <w:rPr>
          <w:rStyle w:val="FootnoteCharacters"/>
        </w:rPr>
        <w:footnoteRef/>
      </w:r>
      <w:r>
        <w:rPr/>
        <w:t xml:space="preserve"> </w:t>
      </w:r>
      <w:r>
        <w:rPr>
          <w:rFonts w:ascii="Mangal" w:hAnsi="Mangal" w:cs="Mangal"/>
        </w:rPr>
        <w:t xml:space="preserve">विधु </w:t>
      </w:r>
      <w:r>
        <w:rPr>
          <w:rFonts w:cs="Mangal" w:ascii="Mangal" w:hAnsi="Mangal"/>
        </w:rPr>
        <w:t xml:space="preserve">= </w:t>
      </w:r>
      <w:r>
        <w:rPr>
          <w:rFonts w:ascii="Mangal" w:hAnsi="Mangal" w:cs="Mangal"/>
        </w:rPr>
        <w:t>चन्द्र</w:t>
      </w:r>
    </w:p>
  </w:footnote>
  <w:footnote w:id="4">
    <w:p>
      <w:pPr>
        <w:pStyle w:val="Footnote"/>
        <w:rPr/>
      </w:pPr>
      <w:r>
        <w:rPr>
          <w:rStyle w:val="FootnoteCharacters"/>
        </w:rPr>
        <w:footnoteRef/>
      </w:r>
      <w:r>
        <w:rPr/>
        <w:t xml:space="preserve"> </w:t>
      </w:r>
      <w:r>
        <w:rPr>
          <w:rFonts w:eastAsia="Arial Unicode MS"/>
        </w:rPr>
        <w:t xml:space="preserve">जिनके बदन पे कुंकुम का लेप लगा हो </w:t>
      </w:r>
    </w:p>
  </w:footnote>
  <w:footnote w:id="5">
    <w:p>
      <w:pPr>
        <w:pStyle w:val="Footnote"/>
        <w:rPr/>
      </w:pPr>
      <w:r>
        <w:rPr>
          <w:rStyle w:val="FootnoteCharacters"/>
        </w:rPr>
        <w:footnoteRef/>
      </w:r>
      <w:r>
        <w:rPr/>
        <w:t xml:space="preserve"> </w:t>
      </w:r>
      <w:r>
        <w:rPr/>
        <w:t>जिसके केश खुले हैं</w:t>
      </w:r>
    </w:p>
  </w:footnote>
  <w:footnote w:id="6">
    <w:p>
      <w:pPr>
        <w:pStyle w:val="Footnote"/>
        <w:rPr/>
      </w:pPr>
      <w:r>
        <w:rPr>
          <w:rStyle w:val="FootnoteCharacters"/>
        </w:rPr>
        <w:footnoteRef/>
      </w:r>
      <w:r>
        <w:rPr/>
        <w:t xml:space="preserve"> </w:t>
      </w:r>
      <w:r>
        <w:rPr/>
        <w:t>ball</w:t>
      </w:r>
    </w:p>
  </w:footnote>
  <w:footnote w:id="7">
    <w:p>
      <w:pPr>
        <w:pStyle w:val="Footnote"/>
        <w:rPr/>
      </w:pPr>
      <w:r>
        <w:rPr>
          <w:rStyle w:val="FootnoteCharacters"/>
        </w:rPr>
        <w:footnoteRef/>
      </w:r>
      <w:r>
        <w:rPr>
          <w:rStyle w:val="FootnoteCharacters"/>
        </w:rPr>
        <w:t>??</w:t>
      </w:r>
      <w:r>
        <w:rPr/>
        <w:t xml:space="preserve"> </w:t>
      </w:r>
      <w:r>
        <w:rPr>
          <w:rFonts w:ascii="Mangal" w:hAnsi="Mangal" w:cs="Mangal"/>
        </w:rPr>
        <w:t>जो हमेशा हार जाता है</w:t>
      </w:r>
    </w:p>
  </w:footnote>
  <w:footnote w:id="8">
    <w:p>
      <w:pPr>
        <w:pStyle w:val="Footnote"/>
        <w:rPr/>
      </w:pPr>
      <w:r>
        <w:rPr>
          <w:rStyle w:val="FootnoteCharacters"/>
        </w:rPr>
        <w:footnoteRef/>
      </w:r>
      <w:r>
        <w:rPr/>
        <w:t xml:space="preserve"> </w:t>
      </w:r>
      <w:r>
        <w:rPr>
          <w:rFonts w:ascii="Mangal" w:hAnsi="Mangal" w:cs="Mangal"/>
        </w:rPr>
        <w:t>ढीतों का राजा</w:t>
      </w:r>
    </w:p>
  </w:footnote>
  <w:footnote w:id="9">
    <w:p>
      <w:pPr>
        <w:pStyle w:val="Footnote"/>
        <w:rPr/>
      </w:pPr>
      <w:r>
        <w:rPr>
          <w:rStyle w:val="FootnoteCharacters"/>
        </w:rPr>
        <w:footnoteRef/>
      </w:r>
      <w:r>
        <w:rPr>
          <w:rStyle w:val="FootnoteCharacters"/>
          <w:rFonts w:cs="Mangal" w:ascii="Mangal" w:hAnsi="Mangal"/>
        </w:rPr>
        <w:t>?</w:t>
      </w:r>
      <w:r>
        <w:rPr>
          <w:rFonts w:cs="Mangal" w:ascii="Mangal" w:hAnsi="Mangal"/>
        </w:rPr>
        <w:t xml:space="preserve"> </w:t>
      </w:r>
      <w:r>
        <w:rPr>
          <w:rFonts w:ascii="Mangal" w:hAnsi="Mangal" w:eastAsia="Arial Unicode MS" w:cs="Mangal"/>
        </w:rPr>
        <w:t>श्यामसुन्द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Arial Unicode MS" w:cs="Arial Unicode MS"/>
        <w:color w:val="C00000"/>
        <w:sz w:val="22"/>
        <w:lang w:bidi="hi-IN"/>
      </w:rPr>
    </w:pPr>
    <w:r>
      <w:rPr>
        <w:rFonts w:eastAsia="Arial Unicode MS" w:cs="Arial Unicode MS"/>
        <w:color w:val="C00000"/>
        <w:sz w:val="22"/>
        <w:sz w:val="22"/>
        <w:lang w:bidi="hi-IN"/>
      </w:rPr>
      <w:t>॥</w:t>
    </w:r>
    <w:r>
      <w:rPr>
        <w:rFonts w:eastAsia="Times New Roman"/>
        <w:color w:val="C00000"/>
        <w:sz w:val="22"/>
        <w:sz w:val="22"/>
        <w:lang w:bidi="hi-IN"/>
      </w:rPr>
      <w:t xml:space="preserve"> </w:t>
    </w:r>
    <w:r>
      <w:rPr>
        <w:rFonts w:eastAsia="Arial Unicode MS" w:cs="Arial Unicode MS"/>
        <w:color w:val="C00000"/>
        <w:sz w:val="22"/>
        <w:sz w:val="22"/>
        <w:lang w:bidi="hi-IN"/>
      </w:rPr>
      <w:t>मीठी</w:t>
    </w:r>
    <w:r>
      <w:rPr>
        <w:rFonts w:eastAsia="Times New Roman"/>
        <w:color w:val="C00000"/>
        <w:sz w:val="22"/>
        <w:sz w:val="22"/>
        <w:lang w:bidi="hi-IN"/>
      </w:rPr>
      <w:t xml:space="preserve"> </w:t>
    </w:r>
    <w:r>
      <w:rPr>
        <w:rFonts w:eastAsia="Arial Unicode MS" w:cs="Arial Unicode MS"/>
        <w:color w:val="C00000"/>
        <w:sz w:val="22"/>
        <w:sz w:val="22"/>
        <w:lang w:bidi="hi-IN"/>
      </w:rPr>
      <w:t>प्रार्थनाओं</w:t>
    </w:r>
    <w:r>
      <w:rPr>
        <w:rFonts w:eastAsia="Times New Roman"/>
        <w:color w:val="C00000"/>
        <w:sz w:val="22"/>
        <w:sz w:val="22"/>
        <w:lang w:bidi="hi-IN"/>
      </w:rPr>
      <w:t xml:space="preserve"> </w:t>
    </w:r>
    <w:r>
      <w:rPr>
        <w:rFonts w:eastAsia="Arial Unicode MS" w:cs="Arial Unicode MS"/>
        <w:color w:val="C00000"/>
        <w:sz w:val="22"/>
        <w:sz w:val="22"/>
        <w:lang w:bidi="hi-IN"/>
      </w:rPr>
      <w:t>की</w:t>
    </w:r>
    <w:r>
      <w:rPr>
        <w:rFonts w:eastAsia="Times New Roman"/>
        <w:color w:val="C00000"/>
        <w:sz w:val="22"/>
        <w:sz w:val="22"/>
        <w:lang w:bidi="hi-IN"/>
      </w:rPr>
      <w:t xml:space="preserve"> </w:t>
    </w:r>
    <w:r>
      <w:rPr>
        <w:rFonts w:eastAsia="Arial Unicode MS" w:cs="Arial Unicode MS"/>
        <w:color w:val="C00000"/>
        <w:sz w:val="22"/>
        <w:sz w:val="22"/>
        <w:lang w:bidi="hi-IN"/>
      </w:rPr>
      <w:t>लहरों</w:t>
    </w:r>
    <w:r>
      <w:rPr>
        <w:rFonts w:eastAsia="Times New Roman"/>
        <w:color w:val="C00000"/>
        <w:sz w:val="22"/>
        <w:sz w:val="22"/>
        <w:lang w:bidi="hi-IN"/>
      </w:rPr>
      <w:t xml:space="preserve"> </w:t>
    </w:r>
    <w:r>
      <w:rPr>
        <w:rFonts w:eastAsia="Arial Unicode MS" w:cs="Arial Unicode MS"/>
        <w:color w:val="C00000"/>
        <w:sz w:val="22"/>
        <w:sz w:val="22"/>
        <w:lang w:bidi="hi-IN"/>
      </w:rPr>
      <w:t>पे</w:t>
    </w:r>
    <w:r>
      <w:rPr>
        <w:rFonts w:eastAsia="Times New Roman"/>
        <w:color w:val="C00000"/>
        <w:sz w:val="22"/>
        <w:sz w:val="22"/>
        <w:lang w:bidi="hi-IN"/>
      </w:rPr>
      <w:t xml:space="preserve"> </w:t>
    </w:r>
    <w:r>
      <w:rPr>
        <w:rFonts w:eastAsia="Arial Unicode MS" w:cs="Arial Unicode MS"/>
        <w:color w:val="C00000"/>
        <w:sz w:val="22"/>
        <w:sz w:val="22"/>
        <w:lang w:bidi="hi-IN"/>
      </w:rPr>
      <w:t>॥</w:t>
    </w:r>
  </w:p>
  <w:p>
    <w:pPr>
      <w:pStyle w:val="Header"/>
      <w:rPr>
        <w:rFonts w:eastAsia="Arial Unicode MS" w:cs="Arial Unicode MS"/>
        <w:color w:val="C00000"/>
        <w:sz w:val="22"/>
        <w:lang w:bidi="hi-IN"/>
      </w:rPr>
    </w:pPr>
    <w:r>
      <w:rPr>
        <w:rFonts w:eastAsia="Arial Unicode MS" w:cs="Arial Unicode MS"/>
        <w:color w:val="C00000"/>
        <w:sz w:val="22"/>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Unicode MS" w:hAnsi="Arial Unicode MS" w:cs="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elaheadChar">
    <w:name w:val="leela head Char"/>
    <w:basedOn w:val="DefaultParagraphFont"/>
    <w:qFormat/>
    <w:rPr>
      <w:rFonts w:ascii="Arial Unicode MS" w:hAnsi="Arial Unicode MS" w:eastAsia="Arial Unicode MS" w:cs="Arial Unicode MS"/>
      <w:b/>
      <w:bCs/>
      <w:color w:val="FF0000"/>
      <w:sz w:val="52"/>
      <w:szCs w:val="52"/>
      <w:u w:val="single"/>
      <w:lang w:val="en-US"/>
    </w:rPr>
  </w:style>
  <w:style w:type="character" w:styleId="HeaderChar">
    <w:name w:val="Header Char"/>
    <w:basedOn w:val="DefaultParagraphFont"/>
    <w:qFormat/>
    <w:rPr>
      <w:sz w:val="24"/>
      <w:szCs w:val="24"/>
      <w:lang w:val="en-US" w:bidi="ar-SA"/>
    </w:rPr>
  </w:style>
  <w:style w:type="character" w:styleId="PrarthnaheadChar">
    <w:name w:val="prarthna head Char"/>
    <w:basedOn w:val="DefaultParagraphFont"/>
    <w:qFormat/>
    <w:rPr>
      <w:rFonts w:ascii="Arial Unicode MS" w:hAnsi="Arial Unicode MS" w:eastAsia="Arial Unicode MS" w:cs="Arial Unicode MS"/>
      <w:b/>
      <w:color w:val="FF0000"/>
      <w:sz w:val="36"/>
      <w:szCs w:val="36"/>
      <w:lang w:val="en-US" w:bidi="ar-SA"/>
    </w:rPr>
  </w:style>
  <w:style w:type="character" w:styleId="NoSpacingChar">
    <w:name w:val="No Spacing Char"/>
    <w:basedOn w:val="DefaultParagraphFont"/>
    <w:qFormat/>
    <w:rPr>
      <w:rFonts w:ascii="Calibri" w:hAnsi="Calibri" w:cs="Mang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6A80"/>
      <w:u w:val="none"/>
    </w:rPr>
  </w:style>
  <w:style w:type="character" w:styleId="FooterChar">
    <w:name w:val="Footer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Mangal"/>
      <w:b/>
      <w:bCs/>
      <w:kern w:val="2"/>
      <w:sz w:val="32"/>
      <w:szCs w:val="32"/>
      <w:lang w:val="en-US" w:bidi="ar-SA"/>
    </w:rPr>
  </w:style>
  <w:style w:type="character" w:styleId="Heading2Char">
    <w:name w:val="Heading 2 Char"/>
    <w:basedOn w:val="DefaultParagraphFont"/>
    <w:qFormat/>
    <w:rPr>
      <w:rFonts w:ascii="Cambria" w:hAnsi="Cambria" w:eastAsia="Times New Roman" w:cs="Mangal"/>
      <w:b/>
      <w:bCs/>
      <w:i/>
      <w:iCs/>
      <w:sz w:val="28"/>
      <w:szCs w:val="28"/>
      <w:lang w:val="en-US" w:bidi="ar-SA"/>
    </w:rPr>
  </w:style>
  <w:style w:type="character" w:styleId="Heading3Char">
    <w:name w:val="Heading 3 Char"/>
    <w:basedOn w:val="DefaultParagraphFont"/>
    <w:qFormat/>
    <w:rPr>
      <w:rFonts w:ascii="Cambria" w:hAnsi="Cambria" w:eastAsia="Times New Roman" w:cs="Mang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elahead">
    <w:name w:val="leela head"/>
    <w:basedOn w:val="Normal"/>
    <w:qFormat/>
    <w:pPr>
      <w:spacing w:lineRule="auto" w:line="276" w:before="0" w:after="200"/>
      <w:jc w:val="center"/>
    </w:pPr>
    <w:rPr>
      <w:rFonts w:ascii="Arial Unicode MS" w:hAnsi="Arial Unicode MS" w:eastAsia="Arial Unicode MS" w:cs="Arial Unicode MS"/>
      <w:b/>
      <w:bCs/>
      <w:color w:val="FF0000"/>
      <w:sz w:val="52"/>
      <w:szCs w:val="52"/>
      <w:u w:val="single"/>
      <w:lang w:bidi="hi-IN"/>
    </w:rPr>
  </w:style>
  <w:style w:type="paragraph" w:styleId="Header">
    <w:name w:val="Header"/>
    <w:basedOn w:val="Normal"/>
    <w:pPr>
      <w:tabs>
        <w:tab w:val="clear" w:pos="720"/>
        <w:tab w:val="center" w:pos="4513" w:leader="none"/>
        <w:tab w:val="right" w:pos="9026" w:leader="none"/>
      </w:tabs>
    </w:pPr>
    <w:rPr/>
  </w:style>
  <w:style w:type="paragraph" w:styleId="Prarthnahead">
    <w:name w:val="prarthna head"/>
    <w:basedOn w:val="Normal"/>
    <w:qFormat/>
    <w:pPr>
      <w:pBdr>
        <w:bottom w:val="double" w:sz="4" w:space="1" w:color="000000"/>
      </w:pBdr>
      <w:jc w:val="both"/>
    </w:pPr>
    <w:rPr>
      <w:rFonts w:ascii="Arial Unicode MS" w:hAnsi="Arial Unicode MS" w:eastAsia="Arial Unicode MS" w:cs="Arial Unicode MS"/>
      <w:b/>
      <w:color w:val="FF0000"/>
      <w:sz w:val="36"/>
      <w:szCs w:val="3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7" w:leader="dot"/>
      </w:tabs>
    </w:pPr>
    <w:rPr>
      <w:rFonts w:ascii="Arial Unicode MS" w:hAnsi="Arial Unicode MS" w:eastAsia="Arial Unicode MS" w:cs="Arial Unicode MS"/>
      <w:b/>
      <w:bCs/>
      <w:sz w:val="28"/>
      <w:szCs w:val="28"/>
      <w:lang w:val="en-US" w:eastAsia="en-US"/>
    </w:rPr>
  </w:style>
  <w:style w:type="paragraph" w:styleId="Contents2">
    <w:name w:val="TOC 2"/>
    <w:basedOn w:val="Normal"/>
    <w:next w:val="Normal"/>
    <w:pPr>
      <w:tabs>
        <w:tab w:val="clear" w:pos="720"/>
        <w:tab w:val="right" w:pos="9017" w:leader="dot"/>
      </w:tabs>
      <w:ind w:left="240" w:hanging="0"/>
    </w:pPr>
    <w:rPr>
      <w:rFonts w:ascii="Arial Unicode MS" w:hAnsi="Arial Unicode MS" w:eastAsia="Arial Unicode MS" w:cs="Arial Unicode MS"/>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02:00Z</dcterms:created>
  <dc:creator>Radhe</dc:creator>
  <dc:description/>
  <cp:keywords/>
  <dc:language>en-US</dc:language>
  <cp:lastModifiedBy>Vishwajeet</cp:lastModifiedBy>
  <dcterms:modified xsi:type="dcterms:W3CDTF">2011-01-27T03:24:00Z</dcterms:modified>
  <cp:revision>11</cp:revision>
  <dc:subject/>
  <dc:title>नवद्वीप</dc:title>
</cp:coreProperties>
</file>